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firstLine="840"/>
        <w:rPr>
          <w:b/>
          <w:b/>
          <w:color w:val="3366FF"/>
          <w:sz w:val="14"/>
          <w:szCs w:val="20"/>
        </w:rPr>
      </w:pPr>
      <w:r>
        <w:rPr>
          <w:b/>
          <w:color w:val="3366FF"/>
          <w:sz w:val="14"/>
          <w:szCs w:val="20"/>
        </w:rPr>
        <w:t xml:space="preserve"> </w:t>
      </w:r>
    </w:p>
    <w:p>
      <w:pPr>
        <w:pStyle w:val="Normal"/>
        <w:ind w:right="38" w:hanging="0"/>
        <w:jc w:val="center"/>
        <w:rPr>
          <w:b/>
          <w:b/>
          <w:color w:val="3366FF"/>
          <w:sz w:val="26"/>
          <w:szCs w:val="20"/>
        </w:rPr>
      </w:pPr>
      <w:r>
        <w:rPr>
          <w:b/>
          <w:color w:val="3366FF"/>
          <w:sz w:val="26"/>
          <w:szCs w:val="20"/>
        </w:rPr>
      </w:r>
    </w:p>
    <w:p>
      <w:pPr>
        <w:pStyle w:val="Normal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уководители организаций города Когалыма! </w:t>
      </w:r>
    </w:p>
    <w:p>
      <w:pPr>
        <w:pStyle w:val="Normal"/>
        <w:ind w:right="38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26.02.1997 №31-ФЗ «О мобилизационной подготовке и мобилизации в Российской Федерации», в целях реализации постановления Правительства Российской Федерации от 27.11.2006 №719 «Об утверждении Положения о воинском учёте» руководителям предприятий, организаций и учреждений независимо от их организационно-правовых форм и форм собственности, расположенных на территории города Когалыма, </w:t>
      </w:r>
      <w:r>
        <w:rPr>
          <w:b/>
          <w:sz w:val="26"/>
          <w:szCs w:val="26"/>
          <w:u w:val="single"/>
        </w:rPr>
        <w:t>необходимо обеспечить: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</w:rPr>
        <w:t>- регистрацию руководимой организации в Комиссии городского округа Когалым Ханты-Мансийского автономного округа – Югры по бронированию граждан, пребывающих в запасе (</w:t>
      </w:r>
      <w:r>
        <w:rPr>
          <w:b/>
          <w:i/>
          <w:sz w:val="26"/>
          <w:szCs w:val="26"/>
        </w:rPr>
        <w:t>улица Дружбы народов, дом 7, Администрация города Когалыма, специальный сектор, кабинет №406, №325; телефоны для справок 93-812, 93-548);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- постановку на учёт руководимой организации в Отделе военного комиссариата Ханты-Мансийского автономного округа – Югры по городу Когалым </w:t>
      </w:r>
      <w:r>
        <w:rPr>
          <w:b/>
          <w:i/>
          <w:sz w:val="26"/>
          <w:szCs w:val="26"/>
        </w:rPr>
        <w:t>(улица Прибалтийская, дом 3, кабинет №8, телефон для справок 2-09-54)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Для регистрации организации в Комиссии необходимо: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полнить «Карточку учёта организации» (форма 18), заверить её подписью и печатью.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</w:rPr>
        <w:t>2. Предоставить «Карточку учёта организации» (форма 18) в Комиссию.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Ежегодно до 01 ноября</w:t>
      </w:r>
      <w:r>
        <w:rPr>
          <w:sz w:val="26"/>
          <w:szCs w:val="26"/>
        </w:rPr>
        <w:t xml:space="preserve"> предоставлять в Комиссию в качестве отчётных документов «Карточку учёта организации» (форма 18)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цы отчётных документов размещены на официальном сайте Администрации города Когалыма в сети «Интернет» (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admkogaly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) в разделе «Коллегиальные органы/Городские комиссии/Комиссия городского округа Когалым Ханты-Мансийского автономного округа – Югры по бронированию граждан, пребывающих в запасе/Формы документов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полнительную информацию по составлению отчётности можно получить по </w:t>
      </w:r>
      <w:r>
        <w:rPr>
          <w:b/>
          <w:i/>
          <w:sz w:val="26"/>
          <w:szCs w:val="26"/>
        </w:rPr>
        <w:t>телефонам 93-812, 93-548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3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иссия городского округа Когалым </w:t>
      </w:r>
    </w:p>
    <w:p>
      <w:pPr>
        <w:pStyle w:val="Normal"/>
        <w:ind w:right="3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ind w:right="3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бронированию граждан, пребывающих в запасе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4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" w:hanging="0"/>
      <w:jc w:val="center"/>
      <w:outlineLvl w:val="1"/>
    </w:pPr>
    <w:rPr>
      <w:b/>
      <w:color w:val="3366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Book Antiqua" w:hAnsi="Book Antiqua" w:cs="Book Antiqua"/>
      <w:i/>
      <w:i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454" w:firstLine="765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7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4:00Z</dcterms:created>
  <dc:creator>mach3</dc:creator>
  <dc:description/>
  <dc:language>en-US</dc:language>
  <cp:lastModifiedBy>Огнева Наталья Николаевна</cp:lastModifiedBy>
  <cp:lastPrinted>2015-06-29T09:48:00Z</cp:lastPrinted>
  <dcterms:modified xsi:type="dcterms:W3CDTF">2023-03-15T12:34:00Z</dcterms:modified>
  <cp:revision>2</cp:revision>
  <dc:subject/>
  <dc:title/>
</cp:coreProperties>
</file>