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334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смотра-конкурса на лучш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ю осуществления воинского у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Ханты-Ман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номного округа – Югры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е Когалым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города Когалыма, Положением о                     смотре-конкурсе на лучшую организацию осуществления воинского учёта в муниципальном образовании Ханты-Мансийского автономного                     округа – Югры городском округе городе Когалыме, утверждённым постановлением Администрации города Когалыма от 10.06.2015 №1729, руководствуясь протоколом заседания конкурсной комиссии по подведению итогов смотра-конкурса на лучшую организацию осуществления воинского учёта в муниципальном образовании Ханты-Мансийского автономного                          округа – Югры городском округе городе Когалыме от 08.11.2017 №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обедителями, занявшими по итогам смотра-конкурса               1 место в 1 группе среди организаций, расположенных на территории города Когалыма, осуществляющих воинский учёт и бронирование граждан, пребывающих в запа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юджетное учреждение Ханты-Мансийского автономного округа – Югры «Когалымская городская больница» (главный врач О.Н.Макове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падно-Сибирское региональное управление ООО «ЛУКОЙЛ-ЭНЕРГОСЕТИ» (начальник управления В.Г.Хован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обедителем, занявшим по итогам смотра-конкурса               1 место во 2 группе среди организаций, расположенных на территории города Когалыма, осуществляющих воинский учё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казенное учреждение «Управление обеспечения деятельности органов местного самоуправления» (директор М.В.Владыки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лучшими работниками, ведущими воинский учёт и бронирование граждан, пребывающих в запасе, в организ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Абдуллину Татьяну Витальевну – ответственный за ведение воинского учета и бронирования, специалист по кадрам БУ ХМАО-Югры «Когалымская городская больница»;</w:t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оловик Луизу Магафуровну – старший инспектор по учету и бронированию военнообязанных ЗСРУ ООО «ЛУКОЙЛ-ЭНЕРГОСЕ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мельченко Анастасия Васильевна - ответственный за ведение воинского учета, старший специалист по кадрам МКУ «Управление обеспечения деятельности органов местного самоуправл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оенному комиссару города Когалым Ханты-Мансийского автономного округа - Югры (И.Л.Пакулев) провести церемонию награждения победителей на праздничных мероприятиях, посвящённых «Дню защитника Отеч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                   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5397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орода Когалыма</w:t>
        <w:tab/>
        <w:tab/>
        <w:tab/>
        <w:tab/>
        <w:t>О.В.Мартыно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>В.В.Ген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ведующий спец.сектором</w:t>
        <w:tab/>
        <w:tab/>
        <w:tab/>
        <w:tab/>
        <w:t>С.В.Бражников</w:t>
      </w:r>
    </w:p>
    <w:p>
      <w:pPr>
        <w:pStyle w:val="Normal"/>
        <w:rPr/>
      </w:pPr>
      <w:r>
        <w:rPr>
          <w:color w:val="FFFFFF"/>
          <w:sz w:val="22"/>
          <w:szCs w:val="22"/>
        </w:rPr>
        <w:t>воен.ком. ВК г.Когалым ХМАО-Югры</w:t>
        <w:tab/>
        <w:tab/>
        <w:t>И.Л.Пакул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 СС</w:t>
        <w:tab/>
        <w:tab/>
        <w:tab/>
        <w:tab/>
        <w:t>Л.Н.Ат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Разослать: О.В.Мартыновой, ВК г.Когалым ХМАО - Югры, СС, </w:t>
      </w:r>
      <w:r>
        <w:rPr>
          <w:rFonts w:eastAsia="Calibri"/>
          <w:color w:val="FFFFFF"/>
          <w:sz w:val="22"/>
          <w:szCs w:val="22"/>
        </w:rPr>
        <w:t>печатное издание</w:t>
      </w:r>
      <w:r>
        <w:rPr>
          <w:color w:val="FFFFFF"/>
          <w:sz w:val="22"/>
          <w:szCs w:val="22"/>
        </w:rPr>
        <w:t>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6:00Z</dcterms:created>
  <dc:creator>dudincevanv</dc:creator>
  <dc:description/>
  <cp:keywords/>
  <dc:language>en-US</dc:language>
  <cp:lastModifiedBy>Белявина Юлия Александровна</cp:lastModifiedBy>
  <cp:lastPrinted>2017-11-14T15:03:00Z</cp:lastPrinted>
  <dcterms:modified xsi:type="dcterms:W3CDTF">2017-11-14T10:03:00Z</dcterms:modified>
  <cp:revision>29</cp:revision>
  <dc:subject/>
  <dc:title>МУНИЦИПАЛЬНОЕ ОБРАЗОВАНИЕ ГОРОДСКОЙ ОКРУГ ГОРОД ЛАНГЕПАС</dc:title>
</cp:coreProperties>
</file>