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3366FF"/>
          <w:sz w:val="22"/>
          <w:szCs w:val="28"/>
        </w:rPr>
      </w:pPr>
      <w:r>
        <w:rPr>
          <w:color w:val="3366FF"/>
          <w:sz w:val="22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От «13»  ноября  2015 г.                                                             №3316</w:t>
      </w:r>
    </w:p>
    <w:p>
      <w:pPr>
        <w:pStyle w:val="Normal"/>
        <w:ind w:left="7511" w:firstLine="277"/>
        <w:jc w:val="both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смотра-конкурса на лучш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ю осуществления воинского у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Ханты-Ман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номного округа – Югры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е Когалы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Когалыма, Положением о                     смотре-конкурсе на лучшую организацию осуществления воинского учёта в муниципальном образовании Ханты-Мансийского автономного                     округа – Югры городском округе городе Когалыме, утверждённым постановлением Администрации города Когалыма от 10.06.2015 №1729, протоколом заседания конкурсной комиссии по подведению итогов                  смотра-конкурса на лучшую организацию осуществления воинского учёта  в муниципальном образовании Ханты-Мансийского автономного                          округа – Югры городском округе городе Когалыме от 02.11.2015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Определить победителем, занявшим по итогам смотра-конкурса               1 место в 1 группе среди организаций, расположенных на территории города Когалыма, осуществляющих воинский учёт и бронирование граждан, пребывающих в запас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1. Бюджетное учреждение Ханты-Мансийского автономного                 округа – Югры «Когалымская городская больница» (главный врач О.Н.Маковеев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Определить победителем, занявшим по итогам смотра-конкурса               1 место во 2 группе среди организаций, расположенных на территории города Когалыма, осуществляющих воинский учёт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 Западно-Сибирское региональное управление Общество с ограниченной ответственностью «ЛУКОЙЛ-ЭНЕРГОСЕТИ» (начальник управления В.Г.Хованский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 Признать лучшими работниками, ведущими воинский учёт и бронирование граждан, пребывающих в запасе, в организациях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1. Абдуллину Татьяну Витальевну - специалиста по кадрам (ответственный за ведение воинского учёта и бронирование) БУ ХМАО-Югры «Когалымская городская больница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2. Воловик Луизу Магафуровну – старшего инспектора по учёту и бронированию военнообязанных Западно-Сибирского регионального управления ООО «ЛУКОЙЛ-ЭНЕРГОСЕТИ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Отделу военного комиссариата Ханты-Мансийского автономного              округа-Югры по городу Когалым (И.Л.Пакулев) провести церемонию награждения победителей на праздничных мероприятиях, посвящённых «Дню защитника Отечеств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                   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>зам. главы города Когалыма</w:t>
        <w:tab/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ЮУ</w:t>
        <w:tab/>
        <w:tab/>
        <w:tab/>
        <w:tab/>
        <w:tab/>
        <w:t xml:space="preserve">              А.В.Косолапов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>начальник ОО ЮУ</w:t>
        <w:tab/>
        <w:tab/>
        <w:tab/>
        <w:tab/>
        <w:t xml:space="preserve">              Д.А.Дидур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ведующий спец.сектором</w:t>
        <w:tab/>
        <w:tab/>
        <w:tab/>
        <w:tab/>
        <w:t>С.В.Сапрыкин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. ОВК ХМАО-Югры по г.Когалым</w:t>
        <w:tab/>
        <w:tab/>
        <w:tab/>
        <w:t>И.Л.Пакуле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одготовлено: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главный специалист СС</w:t>
        <w:tab/>
        <w:tab/>
        <w:tab/>
        <w:tab/>
        <w:tab/>
        <w:t>Н.Н.Огнев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>
          <w:color w:val="FFFFFF"/>
          <w:sz w:val="20"/>
          <w:szCs w:val="20"/>
        </w:rPr>
        <w:t xml:space="preserve">Разослать: С.В.Подивилову, отдел ВК ХМАО - Югры по городу Когалым, СС, </w:t>
      </w:r>
      <w:r>
        <w:rPr>
          <w:rFonts w:eastAsia="Calibri"/>
          <w:color w:val="FFFFFF"/>
          <w:sz w:val="20"/>
          <w:szCs w:val="20"/>
        </w:rPr>
        <w:t>печатное издание</w:t>
      </w:r>
      <w:r>
        <w:rPr>
          <w:color w:val="FFFFFF"/>
          <w:sz w:val="20"/>
          <w:szCs w:val="20"/>
        </w:rPr>
        <w:t xml:space="preserve"> 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0:00Z</dcterms:created>
  <dc:creator>dudincevanv</dc:creator>
  <dc:description/>
  <dc:language>en-US</dc:language>
  <cp:lastModifiedBy>Огнева Наталья Николаевна</cp:lastModifiedBy>
  <cp:lastPrinted>2015-11-10T16:56:00Z</cp:lastPrinted>
  <dcterms:modified xsi:type="dcterms:W3CDTF">2023-03-15T12:10:00Z</dcterms:modified>
  <cp:revision>2</cp:revision>
  <dc:subject/>
  <dc:title>МУНИЦИПАЛЬНОЕ ОБРАЗОВАНИЕ ГОРОДСКОЙ ОКРУГ ГОРОД ЛАНГЕПАС</dc:title>
</cp:coreProperties>
</file>