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06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нояб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480</w:t>
            </w:r>
          </w:p>
        </w:tc>
      </w:tr>
    </w:tbl>
    <w:p>
      <w:pPr>
        <w:pStyle w:val="Normal"/>
        <w:widowControl w:val="false"/>
        <w:ind w:firstLine="4446"/>
        <w:rPr/>
      </w:pPr>
      <w:r>
        <w:rPr/>
      </w:r>
    </w:p>
    <w:p>
      <w:pPr>
        <w:pStyle w:val="Normal"/>
        <w:widowControl w:val="false"/>
        <w:ind w:firstLine="4446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итогах смотра-конкурса на лучш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цию осуществления воинского учё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муниципальном образовании Ханты-Мансий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тономного округа – Югры городско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Когал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ставом города Когалыма, Положением о                     смотре-конкурсе на лучшую организацию осуществления воинского учёта в муниципальном образовании Ханты-Мансийского автономного                     округа – Югры городском округе городе Когалыме, утверждённым постановлением Администрации города Когалыма от 10.06.2015 №1729, руководствуясь протоколом заседания конкурсной комиссии по подведению итогов смотра-конкурса на лучшую организацию осуществления воинского учёта в муниципальном образовании Ханты-Мансийского автономного                          округа – Югры городской округ город Когалым от 23.10.2018 №7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1. Определить победителем, занявшим по итогам смотра-конкурса               1 место в 1 группе среди организаций, расположенных на территории города Когалыма, осуществляющих воинский учёт и бронирование граждан, пребывающих в запасе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1. Западно-Сибирское региональное управление ООО «ЛУКОЙЛ-ЭНЕРГОСЕТИ» (начальник управления В.Г.Хованский)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. Определить победителем, занявшим по итогам смотра-конкурса               1 место во 2 группе среди организаций, расположенных на территории города Когалыма, осуществляющих воинский учёт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2.1. ООО «ЛУКОЙЛ ЭПУ Сервис» (генеральный директор А.В.Ткач)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. Признать лучшими работниками, ведущими воинский учёт и бронирование граждан, пребывающих в запасе, в организациях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.1. Воловик Луизу Магафуровну – старшего инспектора по учету и бронированию военнообязанных ЗСРУ ООО «ЛУКОЙЛ-ЭНЕРГОСЕТИ»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Шаяхметову Олесю Николаевну – инспектора по воинскому учету ООО «ЛУКОЙЛ ЭПУ Сервис»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2552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оенному комиссару города Когалым Ханты-Мансийского автономного округа - Югры (И.Л.Пакулев) провести церемонию награжд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й на праздничных мероприятиях, посвящённых «Дню защитника Отечества»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в газете                     «Когалымский вестник» и разместить на официальном сайте Администрации города Когалыма в сети «Интернет»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dmkogaly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выполнением постановления возложить на заместителя главы города Когалыма С.В.Подивилова.</w:t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3840</wp:posOffset>
            </wp:positionH>
            <wp:positionV relativeFrom="paragraph">
              <wp:posOffset>57150</wp:posOffset>
            </wp:positionV>
            <wp:extent cx="1581150" cy="14382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а Когалыма                                                                  Р.Я.Яре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ind w:firstLine="70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м. главы г. Когалыма</w:t>
        <w:tab/>
        <w:tab/>
        <w:tab/>
        <w:tab/>
        <w:tab/>
        <w:t>О.В.Марты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и.о начальника ЮУ</w:t>
        <w:tab/>
        <w:tab/>
        <w:tab/>
        <w:tab/>
        <w:tab/>
        <w:tab/>
        <w:t>М.В.Дробин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заведующий спец.сектором</w:t>
        <w:tab/>
        <w:tab/>
        <w:tab/>
        <w:tab/>
        <w:tab/>
        <w:t>С.В.Бражников</w:t>
      </w:r>
    </w:p>
    <w:p>
      <w:pPr>
        <w:pStyle w:val="Normal"/>
        <w:rPr/>
      </w:pPr>
      <w:r>
        <w:rPr>
          <w:color w:val="FFFFFF"/>
          <w:sz w:val="22"/>
          <w:szCs w:val="22"/>
        </w:rPr>
        <w:t>военный комиссар ВК г.Когалым ХМАО-Югры</w:t>
        <w:tab/>
        <w:tab/>
        <w:t>И.Л.Пакулев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главный специалист СС</w:t>
        <w:tab/>
        <w:tab/>
        <w:tab/>
        <w:tab/>
        <w:tab/>
        <w:t>Л.Н.Ата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rPr/>
      </w:pPr>
      <w:r>
        <w:rPr>
          <w:color w:val="FFFFFF"/>
          <w:sz w:val="22"/>
          <w:szCs w:val="22"/>
        </w:rPr>
        <w:t xml:space="preserve">Разослать: О.В.Мартыновой, ВК г.Когалым ХМАО - Югры, СС, </w:t>
      </w:r>
      <w:r>
        <w:rPr>
          <w:rFonts w:eastAsia="Calibri"/>
          <w:color w:val="FFFFFF"/>
          <w:sz w:val="22"/>
          <w:szCs w:val="22"/>
        </w:rPr>
        <w:t>печатное издание</w:t>
      </w:r>
      <w:r>
        <w:rPr>
          <w:color w:val="FFFFFF"/>
          <w:sz w:val="22"/>
          <w:szCs w:val="22"/>
        </w:rPr>
        <w:t xml:space="preserve"> 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4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38:00Z</dcterms:created>
  <dc:creator>dudincevanv</dc:creator>
  <dc:description/>
  <dc:language>en-US</dc:language>
  <cp:lastModifiedBy>Белявина Юлия Александровна</cp:lastModifiedBy>
  <cp:lastPrinted>2018-11-06T16:15:00Z</cp:lastPrinted>
  <dcterms:modified xsi:type="dcterms:W3CDTF">2018-11-06T11:15:00Z</dcterms:modified>
  <cp:revision>7</cp:revision>
  <dc:subject/>
  <dc:title>МУНИЦИПАЛЬНОЕ ОБРАЗОВАНИЕ ГОРОДСКОЙ ОКРУГ ГОРОД ЛАНГЕПАС</dc:title>
</cp:coreProperties>
</file>