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февра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3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0.06.2015 №17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Когалыма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 Приложение 2 к постановлению Администрации города Когалыма                                 от 10.06.2015 №1729 «О смотре-конкурсе на лучшую организацию осуществления воинского учёта в муниципальном образовании                      Ханты-Мансийского автономного округа – Югры городском округе городе Когалыме» (далее – постановление) изложить в редакции согласно приложению к настоящему постановлению.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ециальному сектору Администрации города Когалыма (С.В.Бражникову) </w:t>
      </w:r>
      <w:r>
        <w:rPr>
          <w:rFonts w:eastAsia="Calibri"/>
          <w:sz w:val="26"/>
          <w:szCs w:val="26"/>
          <w:lang w:eastAsia="en-US"/>
        </w:rPr>
        <w:t xml:space="preserve">направить в юридическое управление Администрации города Когалыма текст постановления 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             округа – Югры» для дальнейшего направления в Управление государственной регистрации нормативных правовых актов Аппарата Губернатора          Ханты-Мансийского автономного округа - Юг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города Когалыма Р.Ю.Попов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-254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Согласовано: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зам.главы г.Когалыма</w:t>
        <w:tab/>
        <w:tab/>
        <w:tab/>
        <w:tab/>
        <w:tab/>
        <w:tab/>
        <w:tab/>
        <w:t>Р.Ю.Попов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начальник ЮУ</w:t>
        <w:tab/>
        <w:tab/>
        <w:tab/>
        <w:tab/>
        <w:tab/>
        <w:tab/>
        <w:tab/>
        <w:tab/>
        <w:t>И.А.Леонтьева</w:t>
        <w:tab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военный комиссар г. Когалым ХМАО-Югры</w:t>
        <w:tab/>
        <w:tab/>
        <w:tab/>
        <w:tab/>
        <w:t>И.Л.Пакулев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заведующий СС</w:t>
        <w:tab/>
        <w:tab/>
        <w:tab/>
        <w:tab/>
        <w:tab/>
        <w:tab/>
        <w:tab/>
        <w:t>С.В.Бражников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Подготовлено: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главный специалист СС</w:t>
        <w:tab/>
        <w:tab/>
        <w:tab/>
        <w:tab/>
        <w:tab/>
        <w:tab/>
        <w:t>Н.Н.Огне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552" w:right="567" w:gutter="0" w:header="0" w:top="284" w:footer="3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Рассылка: Р.Ю.Попов, ВК г. Когалым ХМАО – Югры, ИТО МКУ «УОДОМС», печатное издание, СС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-26162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4962" w:hanging="0"/>
        <w:rPr>
          <w:spacing w:val="-2"/>
          <w:sz w:val="26"/>
          <w:szCs w:val="26"/>
          <w:lang w:val="en-US"/>
        </w:rPr>
      </w:pPr>
      <w:r>
        <w:rPr>
          <w:sz w:val="26"/>
          <w:szCs w:val="26"/>
        </w:rPr>
        <w:t>от 27.02.2019 №436</w:t>
      </w:r>
    </w:p>
    <w:p>
      <w:pPr>
        <w:pStyle w:val="Normal"/>
        <w:ind w:left="40" w:right="40" w:hanging="40"/>
        <w:jc w:val="center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ind w:left="40" w:right="40" w:hanging="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подведению итогов смотра-конкурса на лучшую организацию осуществления воинского учёта в муниципальном образовании Ханты-Мансийского автономного округа – Юг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м округе городе Когалыме</w:t>
      </w:r>
    </w:p>
    <w:p>
      <w:pPr>
        <w:pStyle w:val="Normal"/>
        <w:ind w:left="40" w:right="40" w:firstLine="811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5"/>
        <w:gridCol w:w="5571"/>
      </w:tblGrid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Юрьевич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Когалыма, председатель комиссии;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ул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Леонидович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орода Когалым              Ханты-Мансийского автономного                      округа – Югры, заместитель председателя комиссии;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ков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планирования, предназначения, подготовки и учёта мобилизационных ресурсов военного комиссариата города Когалым                      Ханты-Мансийского автономного округа - Югры, секретар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ей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ва Анатольевна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ения планирования, предназначения, подготовки и учёта мобилизационных ресурсов военного комиссариата города Когалым                      Ханты-Мансийского автономного округа - Юг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ы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планирования, предназначения, подготовки и учёта мобилизационных ресурсов военного комиссариата города Когалым                      Ханты-Мансийского автономного                     округа – Югры;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пециального сектора Администрации города Когалы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" w:after="0"/>
        <w:jc w:val="center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60" w:after="0"/>
        <w:jc w:val="center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2552" w:right="567" w:gutter="0" w:header="0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48050238A4D85749321E4D7F1DE411A4D9ED1C14C35B237D2BF08DE50D117CF95F2AD179A286E7CB20E7f779H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3:00Z</dcterms:created>
  <dc:creator>user</dc:creator>
  <dc:description/>
  <cp:keywords/>
  <dc:language>en-US</dc:language>
  <cp:lastModifiedBy>Дацкевич Татьяна Витальевна</cp:lastModifiedBy>
  <cp:lastPrinted>2019-03-01T09:48:00Z</cp:lastPrinted>
  <dcterms:modified xsi:type="dcterms:W3CDTF">2019-03-01T04:48:00Z</dcterms:modified>
  <cp:revision>6</cp:revision>
  <dc:subject/>
  <dc:title>РАСПОРЯЖЕНИЕ</dc:title>
</cp:coreProperties>
</file>