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945"/>
        <w:gridCol w:w="940"/>
        <w:gridCol w:w="946"/>
        <w:gridCol w:w="942"/>
        <w:gridCol w:w="949"/>
        <w:gridCol w:w="945"/>
        <w:gridCol w:w="945"/>
        <w:gridCol w:w="941"/>
        <w:gridCol w:w="913"/>
      </w:tblGrid>
      <w:tr>
        <w:trPr>
          <w:trHeight w:val="259" w:hRule="atLeast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55816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 18</w:t>
            </w:r>
          </w:p>
        </w:tc>
      </w:tr>
      <w:tr>
        <w:trPr>
          <w:trHeight w:val="259" w:hRule="atLeast"/>
        </w:trPr>
        <w:tc>
          <w:tcPr>
            <w:tcW w:w="377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По состоянию на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Регистрационный  № _______</w:t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9"/>
              </w:rPr>
              <w:t>(дата, год)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9"/>
              </w:rPr>
              <w:t>(присваивается городской комиссией)</w:t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9"/>
              </w:rPr>
              <w:t>(дата первичной регистрации)</w:t>
            </w:r>
          </w:p>
        </w:tc>
      </w:tr>
      <w:tr>
        <w:trPr>
          <w:trHeight w:val="317" w:hRule="atLeast"/>
          <w:cantSplit w:val="true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Heading3"/>
              <w:ind w:left="870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sz w:val="24"/>
              </w:rPr>
              <w:t>КАРТОЧКА</w:t>
            </w:r>
          </w:p>
        </w:tc>
        <w:tc>
          <w:tcPr>
            <w:tcW w:w="9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8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          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</w:t>
            </w:r>
          </w:p>
        </w:tc>
        <w:tc>
          <w:tcPr>
            <w:tcW w:w="94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Heading2"/>
              <w:ind w:left="405" w:hanging="0"/>
              <w:jc w:val="left"/>
              <w:rPr/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  </w:t>
            </w:r>
            <w:r>
              <w:rPr>
                <w:rFonts w:cs="Arial" w:ascii="Arial" w:hAnsi="Arial"/>
                <w:bCs w:val="false"/>
                <w:sz w:val="20"/>
              </w:rPr>
              <w:t>учёта  организации</w:t>
            </w:r>
          </w:p>
        </w:tc>
        <w:tc>
          <w:tcPr>
            <w:tcW w:w="94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Полное наименование организации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Ф.И.О., должность и номер телефона (факса) руководителя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Ф.И.О. и номер телефона (факса) ответственного за воинский учёт и бронирование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ата и место регистрации (перерегистрации)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Юридический адрес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6.  Фактический адрес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чтовый адрес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ышестоящая организация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новные коды организации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220" w:leader="none"/>
          <w:tab w:val="right" w:pos="1048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620"/>
        <w:gridCol w:w="1285"/>
      </w:tblGrid>
      <w:tr>
        <w:trPr/>
        <w:tc>
          <w:tcPr>
            <w:tcW w:w="7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Цифровое обозначение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номер налогоплатель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государственный регистрационный ном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ивно-территориального д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бщероссийскому классификатору предприятий и организа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ая фор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П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Ф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код ОКВЭ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ВЭ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сновные коды ОКВЭ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цифровое обозначение)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0. Сведения о работающих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сего работающих 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из ни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0.1. Граждан, пребывающих в запасе   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из ни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а) офицеров и генералов 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б) прапорщиков, мичм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сержантов и старшин, солдат и матросов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в) в том числе ограниченно годных к военной службе ______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0.2. Забронировано граждан, пребывающих в запасе 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0.3.  Граждан, пребывающих в запасе, имеющих мобпредписания 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0.4.  Граждан, подлежащих призыву на военную службу 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0.5.  Незабронированных граждан, пребывающих в запасе 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1. Ведёт ли организация бронирование (да, нет) 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2. Коды вида экономической деятельности и должности из Перечня должностей и профессий, по которым бронируются граждане, пребывающих в запасе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3. В сфере ведения какого органа государственной власти находится 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3"/>
          <w:szCs w:val="23"/>
        </w:rPr>
        <w:t>14. Входит в орган управления государственной власти, орган местного самоуправления (да, нет) 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15. Дополнительная информация: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6"/>
        <w:gridCol w:w="1688"/>
        <w:gridCol w:w="1348"/>
        <w:gridCol w:w="2360"/>
        <w:gridCol w:w="3026"/>
      </w:tblGrid>
      <w:tr>
        <w:trPr>
          <w:trHeight w:val="32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ботающих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бывающих в запасе</w:t>
            </w:r>
          </w:p>
        </w:tc>
      </w:tr>
      <w:tr>
        <w:trPr>
          <w:trHeight w:val="198" w:hRule="atLeast"/>
        </w:trPr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8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ер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sz w:val="23"/>
                <w:szCs w:val="23"/>
              </w:rPr>
              <w:t>прапорщиков, мичманов, сержантов, старшин, солдат</w:t>
            </w:r>
            <w:r>
              <w:rPr>
                <w:smallCaps/>
                <w:spacing w:val="30"/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 xml:space="preserve"> матросов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420" w:hanging="0"/>
        <w:jc w:val="both"/>
        <w:rPr/>
      </w:pPr>
      <w:r>
        <w:rPr>
          <w:sz w:val="23"/>
          <w:szCs w:val="23"/>
        </w:rPr>
        <w:t>_________________________                              ________________               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руководитель организации)                                                             (подпись)                                       (инициалы, фамилия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20__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 о снятии с учёта (ликвидации организации)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420" w:hanging="0"/>
        <w:jc w:val="both"/>
        <w:rPr/>
      </w:pPr>
      <w:r>
        <w:rPr>
          <w:sz w:val="18"/>
          <w:szCs w:val="18"/>
        </w:rPr>
        <w:t>(заполняется комиссией по бронированию ГПЗ, Администрация города Когалыма, тел/факс 93-812)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4:00Z</dcterms:created>
  <dc:creator>БУХГАЛТЕРИЯ</dc:creator>
  <dc:description/>
  <cp:keywords/>
  <dc:language>en-US</dc:language>
  <cp:lastModifiedBy>Огнева Наталья Николаевна</cp:lastModifiedBy>
  <cp:lastPrinted>2014-09-05T14:28:00Z</cp:lastPrinted>
  <dcterms:modified xsi:type="dcterms:W3CDTF">2021-04-27T10:34:00Z</dcterms:modified>
  <cp:revision>2</cp:revision>
  <dc:subject/>
  <dc:title> </dc:title>
</cp:coreProperties>
</file>