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ЗАПОЛНЕНИЯ КАРТОЧКИ УЧЕТА ОРГАНИЗАЦИИ (ФОРМА 18)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u w:val="single"/>
        </w:rPr>
        <w:t xml:space="preserve">С 2018 года утверждена новая форма карточки учёта организации (форма 18), как и ранее она составляется в двух экземплярах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- первый экземпляр карточки предоставляется в специальный сектор Администрации города Когалыма </w:t>
      </w:r>
      <w:r>
        <w:rPr>
          <w:i/>
          <w:color w:val="000000"/>
        </w:rPr>
        <w:t>(по адресу улица Дружбы Народов дом 7, кабинет 406, 4-й этаж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торой экземпляр остаётся в организации,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копия карточки предоставляется в Военный комиссариат города Когалым ХМАО-Югр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 заполнении КУО (формы 18) обратить внимание на следующие изменения в утверждённой форме, а также на правильность заполнения следующих пунктов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800080"/>
        </w:rPr>
        <w:t>в пункте 1</w:t>
      </w:r>
      <w:r>
        <w:rPr/>
        <w:t xml:space="preserve"> </w:t>
      </w:r>
      <w:r>
        <w:rPr>
          <w:color w:val="000000"/>
        </w:rPr>
        <w:t xml:space="preserve">– указывается полное наименование организации, </w:t>
      </w:r>
      <w:r>
        <w:rPr>
          <w:b/>
          <w:color w:val="000000"/>
          <w:u w:val="single"/>
        </w:rPr>
        <w:t xml:space="preserve">в скобках сокращённое, а также фирменное наименование (при наличии);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800080"/>
        </w:rPr>
        <w:t>в пункте 2</w:t>
      </w:r>
      <w:r>
        <w:rPr/>
        <w:t xml:space="preserve"> </w:t>
      </w:r>
      <w:r>
        <w:rPr>
          <w:color w:val="000000"/>
        </w:rPr>
        <w:t xml:space="preserve">– указывается Фамилия, имя, отчество (полностью) и </w:t>
      </w:r>
      <w:r>
        <w:rPr>
          <w:b/>
          <w:color w:val="000000"/>
          <w:u w:val="single"/>
        </w:rPr>
        <w:t xml:space="preserve">должность </w:t>
      </w:r>
      <w:r>
        <w:rPr>
          <w:color w:val="000000"/>
        </w:rPr>
        <w:t>руководителя, номер телефона (факса) руководителя;</w:t>
      </w:r>
    </w:p>
    <w:p>
      <w:pPr>
        <w:pStyle w:val="Normal"/>
        <w:ind w:firstLine="709"/>
        <w:jc w:val="both"/>
        <w:rPr/>
      </w:pPr>
      <w:r>
        <w:rPr>
          <w:b/>
          <w:color w:val="800080"/>
        </w:rPr>
        <w:t>в пункте 4</w:t>
      </w:r>
      <w:r>
        <w:rPr/>
        <w:t xml:space="preserve"> – указывается: </w:t>
      </w:r>
      <w:r>
        <w:rPr>
          <w:u w:val="single"/>
        </w:rPr>
        <w:t>Дата и место регистрации организации</w:t>
      </w:r>
      <w:r>
        <w:rPr/>
        <w:t xml:space="preserve">, наименование регистрирующего органа (например: </w:t>
      </w:r>
      <w:r>
        <w:rPr>
          <w:i/>
        </w:rPr>
        <w:t>УФНС по ХМАО-Югре, ИФНС по г. Когалыму и т.д.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800080"/>
        </w:rPr>
        <w:t>в пункте 8</w:t>
      </w:r>
      <w:r>
        <w:rPr>
          <w:b/>
        </w:rPr>
        <w:t xml:space="preserve"> – </w:t>
      </w:r>
      <w:r>
        <w:rPr/>
        <w:t>указывается наименование органа государственной власти, органа местного самоуправления или организации (например, ПАО «Газпром») в зависимости от ведомственной подчиненности регистрируемой организации (ЮЛ). При отсутствии ведомственной подчинённости пункт 8 не заполнятся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>
          <w:b/>
          <w:color w:val="800080"/>
        </w:rPr>
        <w:t>в пункте 9</w:t>
      </w:r>
      <w:r>
        <w:rPr>
          <w:b/>
        </w:rPr>
        <w:t xml:space="preserve"> – указываются Основные Коды организаци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ИНН - Индивидуальный номер налогоплательщика, присвоенный организации (ЮЛ) (10 знаков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ОГРН – Основной государственный регистрационный номер (13 знаков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i/>
          <w:i/>
          <w:color w:val="993300"/>
        </w:rPr>
      </w:pPr>
      <w:r>
        <w:rPr>
          <w:b/>
          <w:color w:val="993300"/>
        </w:rPr>
        <w:t xml:space="preserve">ОКАТО - </w:t>
      </w:r>
      <w:r>
        <w:rPr>
          <w:b/>
          <w:color w:val="FF0000"/>
        </w:rPr>
        <w:t>О</w:t>
      </w:r>
      <w:r>
        <w:rPr>
          <w:color w:val="FF0000"/>
        </w:rPr>
        <w:t xml:space="preserve">бщероссийский </w:t>
      </w:r>
      <w:r>
        <w:rPr>
          <w:b/>
          <w:color w:val="FF0000"/>
        </w:rPr>
        <w:t>К</w:t>
      </w:r>
      <w:r>
        <w:rPr>
          <w:color w:val="FF0000"/>
        </w:rPr>
        <w:t xml:space="preserve">лассификатор </w:t>
      </w:r>
      <w:r>
        <w:rPr>
          <w:b/>
          <w:color w:val="FF0000"/>
        </w:rPr>
        <w:t>А</w:t>
      </w:r>
      <w:r>
        <w:rPr>
          <w:color w:val="FF0000"/>
        </w:rPr>
        <w:t>дминистративно-</w:t>
      </w:r>
      <w:r>
        <w:rPr>
          <w:b/>
          <w:color w:val="FF0000"/>
        </w:rPr>
        <w:t>Т</w:t>
      </w:r>
      <w:r>
        <w:rPr>
          <w:color w:val="FF0000"/>
        </w:rPr>
        <w:t xml:space="preserve">ерриториальных </w:t>
      </w:r>
      <w:r>
        <w:rPr>
          <w:b/>
          <w:color w:val="FF0000"/>
        </w:rPr>
        <w:t>О</w:t>
      </w:r>
      <w:r>
        <w:rPr>
          <w:color w:val="FF0000"/>
        </w:rPr>
        <w:t>бъектов</w:t>
      </w:r>
      <w:r>
        <w:rPr/>
        <w:t xml:space="preserve">  </w:t>
      </w:r>
      <w:r>
        <w:rPr>
          <w:i/>
        </w:rPr>
        <w:t xml:space="preserve">(код </w:t>
      </w:r>
      <w:r>
        <w:rPr>
          <w:b/>
          <w:i/>
        </w:rPr>
        <w:t>ОКАТО г. Когалым ХМАО-Югра- 71183000000)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color w:val="993300"/>
        </w:rPr>
        <w:t>ОКПО</w:t>
      </w:r>
      <w:r>
        <w:rPr>
          <w:color w:val="993300"/>
        </w:rPr>
        <w:t xml:space="preserve"> – код по общероссийскому классификатору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993300"/>
        </w:rPr>
        <w:t>ОКОПФ</w:t>
      </w:r>
      <w:r>
        <w:rPr>
          <w:color w:val="993300"/>
        </w:rPr>
        <w:t xml:space="preserve"> - код организационно-правовой формы организации</w:t>
      </w:r>
      <w:r>
        <w:rPr>
          <w:i/>
        </w:rPr>
        <w:t xml:space="preserve"> (</w:t>
      </w:r>
      <w:r>
        <w:rPr>
          <w:i/>
          <w:iCs/>
        </w:rPr>
        <w:t xml:space="preserve">ОК 028-2012. Общероссийский классификатор организационно-правовых форм, утверждён Приказом Росстандарта от 16.10.2012 N 505-ст, введён в действие с 01.01.2013 года).   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2015 году в классификатор внесены изменения №2 по ряду кодов, при заполнении формы необходимо учитывать следующее: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803"/>
        <w:gridCol w:w="2595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организационно-правовых фор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арый код ОКОП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овый код ОКОПФ </w:t>
            </w:r>
            <w:r>
              <w:rPr>
                <w:iCs/>
                <w:sz w:val="20"/>
                <w:szCs w:val="20"/>
              </w:rPr>
              <w:t>(указывается при предоставлении отчетности за 2015 год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щество с ограниченной ответственност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21 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23 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Акционерные общест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22 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22 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крытые акционерные общества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Публичные акционерные общест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22 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22 4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крытые акционерные общества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Непубличные акционерные общест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22 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22 6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Федеральные государственные автоном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1 0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Государственные автономные учреждения субъектов Российской Федер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2 0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униципальные автоном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4 0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Федеральные государственные бюджет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1 0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Государственные бюджетные учреждения субъектов Российской Федер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2 0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униципальные бюджет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4 0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едеральные государственные казен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1 0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осударственные казенные учреждения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 09 0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2 0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униципальные казен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9 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54 0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униципальные унитарные пред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52 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52 43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993300"/>
          <w:sz w:val="10"/>
          <w:szCs w:val="10"/>
          <w:u w:val="single"/>
        </w:rPr>
      </w:pPr>
      <w:r>
        <w:rPr>
          <w:b/>
          <w:i/>
          <w:iCs/>
          <w:color w:val="993300"/>
          <w:sz w:val="10"/>
          <w:szCs w:val="1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993300"/>
        </w:rPr>
        <w:t xml:space="preserve">ОКФС </w:t>
      </w:r>
      <w:r>
        <w:rPr>
          <w:color w:val="993300"/>
        </w:rPr>
        <w:t>– код формы собственности организации (</w:t>
      </w:r>
      <w:r>
        <w:rPr>
          <w:bCs/>
        </w:rPr>
        <w:t>Постановление Госстандарта России от 30.03.1999 №97 «О принятии и введении в действие Общероссийских классификаторов» (вместе с "ОК 027-99. Общероссийский классификатор форм собственности", дата введения 01.01.2000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(например,16 - частная собственность;14 - муниципальная собственность; 12 – федеральная собственность; 13- собственность субъектов РФ и т.д.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КВЭД</w:t>
      </w:r>
      <w:r>
        <w:rPr/>
        <w:t xml:space="preserve"> - </w:t>
      </w:r>
      <w:r>
        <w:rPr>
          <w:b/>
          <w:u w:val="single"/>
        </w:rPr>
        <w:t>Основной код</w:t>
      </w:r>
      <w:r>
        <w:rPr/>
        <w:t xml:space="preserve"> вида экономической деятель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код ОКВЭД только один, необходимо правильно указывать текстовую расшифровку наименования кода. Для этого можно воспользоваться любой правовой системой, Постановление Госстандарта России от 06.11.2001 №454-ст «О принятии и введении в действие ОКВЭД» ОК 029-2001.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</w:rPr>
        <w:t xml:space="preserve">Остальные коды ОКВЭД – </w:t>
      </w:r>
      <w:r>
        <w:rPr>
          <w:b/>
          <w:u w:val="single"/>
        </w:rPr>
        <w:t>дополнительные коды</w:t>
      </w:r>
      <w:r>
        <w:rPr/>
        <w:t xml:space="preserve"> экономической деятельности организации</w:t>
      </w:r>
      <w:r>
        <w:rPr>
          <w:b/>
        </w:rPr>
        <w:t xml:space="preserve">, текстовая расшифровка не приводится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>
          <w:b/>
          <w:color w:val="800080"/>
        </w:rPr>
        <w:t xml:space="preserve">в пункте 10 </w:t>
      </w:r>
      <w:r>
        <w:rPr>
          <w:color w:val="800080"/>
        </w:rPr>
        <w:t>Сведения о работающих «Всего работающих»</w:t>
      </w:r>
      <w:r>
        <w:rPr>
          <w:b/>
        </w:rPr>
        <w:t xml:space="preserve"> – включаются все работающие мужчины и женщины всех возрастов, как ГПЗ, так и граждане, освобождённые от исполнения воинской обязанности в мирное  время и военное время, и граждане, подлежащие призыву на военную службу, по состоянию на 1 января, а также студенты, курсанты и учащиеся предпоследнего и последнего курсов дневных (очных) образовательных учреждений, имеющих государственную аккредитацию, начального профессионального, среднего профессионального, высшего профессионального образования, аспиранты, обучающиеся в очной аспирантуре.</w:t>
      </w:r>
      <w:r>
        <w:rPr/>
        <w:t xml:space="preserve">  </w:t>
      </w:r>
      <w:r>
        <w:rPr>
          <w:u w:val="single"/>
        </w:rPr>
        <w:t>Работающие вахтовым методом входят в общее количество</w:t>
      </w:r>
      <w:r>
        <w:rPr/>
        <w:t xml:space="preserve"> «Всего работающих». Данные по численности в пунктах 10, 10.1; 10.1 а), 10.1 б), 10.1 в), 10.2; 10.3; 10.4; 10.5 необходимо указывать через дробь, в числителе – работающие постоянно, в знаменателе – работающие вахтовым методом)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b/>
          <w:color w:val="800080"/>
        </w:rPr>
        <w:t>в пункте 10.1.</w:t>
      </w:r>
      <w:r>
        <w:rPr/>
        <w:t xml:space="preserve"> – указывается численность ГПЗ, при этом </w:t>
      </w:r>
      <w:r>
        <w:rPr>
          <w:b/>
          <w:u w:val="single"/>
        </w:rPr>
        <w:t>сумма подпунктов а) и б)</w:t>
      </w:r>
      <w:r>
        <w:rPr/>
        <w:t xml:space="preserve"> </w:t>
      </w:r>
      <w:r>
        <w:rPr>
          <w:b/>
          <w:u w:val="single"/>
        </w:rPr>
        <w:t>должна равняться численности граждан пребывающих в запасе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/>
        <w:t>пункт 10.1 = 10.1 а) + 10.1 б)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/>
        <w:t>пункт 10.1 = 10.2 + 10.3 + 10.5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/>
        <w:t xml:space="preserve">в подпункте </w:t>
      </w:r>
      <w:r>
        <w:rPr>
          <w:b/>
        </w:rPr>
        <w:t>в)</w:t>
      </w:r>
      <w:r>
        <w:rPr/>
        <w:t xml:space="preserve"> указывается численность ГПЗ (прапорщиков, мичманов, сержантов и старшин, солдат и матросов) ограниченно годных к военной службе </w:t>
      </w:r>
      <w:r>
        <w:rPr>
          <w:i/>
        </w:rPr>
        <w:t>(на основании записи пункта «Сведения о мед. освидетельствованиях» военного билета военнообязанного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u w:val="single"/>
        </w:rPr>
        <w:t xml:space="preserve">В численность граждан, пребывающих в запасе, </w:t>
      </w:r>
      <w:r>
        <w:rPr>
          <w:b/>
          <w:u w:val="single"/>
        </w:rPr>
        <w:t>НЕ включаются:</w:t>
      </w:r>
    </w:p>
    <w:p>
      <w:pPr>
        <w:pStyle w:val="Normal"/>
        <w:autoSpaceDE w:val="false"/>
        <w:ind w:firstLine="284"/>
        <w:jc w:val="both"/>
        <w:rPr/>
      </w:pPr>
      <w:r>
        <w:rPr/>
        <w:t>- ГПЗ, достигшие предельного возраста пребывания в запасе и подлежащие снятию с воинского учёта (п</w:t>
      </w:r>
      <w:r>
        <w:rPr>
          <w:rFonts w:eastAsia="Calibri"/>
          <w:lang w:eastAsia="en-US"/>
        </w:rPr>
        <w:t xml:space="preserve">редельный возраст пребывания в запасе установлен пунктом 1 статьи 53 Федерального закона от 28.03.1998 №53-ФЗ «О воинской обязанности и военной службе»)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- ГПЗ, снятые с воинского учёта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- лица призывного возраста, состоящие на воинском учёте граждан, подлежащих призыву на военную службу.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i/>
          <w:i/>
        </w:rPr>
      </w:pPr>
      <w:r>
        <w:rPr>
          <w:b/>
          <w:color w:val="800080"/>
        </w:rPr>
        <w:t xml:space="preserve">в пункте 10.4. </w:t>
      </w:r>
      <w:r>
        <w:rPr/>
        <w:t xml:space="preserve">– указываются граждане, подлежащие призыву на военную службу; призывники не относятся к числу граждан, пребывающих в запасе; 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800080"/>
          <w:u w:val="single"/>
        </w:rPr>
      </w:pPr>
      <w:r>
        <w:rPr>
          <w:b/>
          <w:color w:val="800080"/>
        </w:rPr>
        <w:t>в пункт 15.</w:t>
      </w:r>
      <w:r>
        <w:rPr>
          <w:color w:val="800080"/>
        </w:rPr>
        <w:t xml:space="preserve"> – </w:t>
      </w:r>
      <w:r>
        <w:rPr>
          <w:b/>
          <w:color w:val="800080"/>
          <w:u w:val="single"/>
        </w:rPr>
        <w:t>заполняется организациями, ведущими только воинский учет.</w:t>
      </w:r>
      <w:r>
        <w:rPr>
          <w:b/>
          <w:u w:val="single"/>
        </w:rPr>
        <w:t xml:space="preserve">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u w:val="single"/>
        </w:rPr>
        <w:t xml:space="preserve">Кроме того напоминаем, что Карточка учёта организации (форма 18) предоставляется организациями в специальный сектор Администрации города и в Военный комиссариат г.Когалым ХМАО-Югры </w:t>
      </w:r>
      <w:r>
        <w:rPr>
          <w:b/>
          <w:color w:val="000000"/>
          <w:u w:val="single"/>
        </w:rPr>
        <w:t>в течение 10 дней</w:t>
      </w:r>
      <w:r>
        <w:rPr>
          <w:color w:val="000000"/>
          <w:u w:val="single"/>
        </w:rPr>
        <w:t xml:space="preserve"> в случае изменени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- руководителя орган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- ответственного за ведение воинского учёта, в том числе бронирования ГПЗ (дополнительно предоставляется копия приказа о назначении ответственного)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- юридического (почтового) адреса организации и контактных телефон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- кодов - ОКОПФ, ОКФС, ОКВЭД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- ИНН, ОГРН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7:00Z</dcterms:created>
  <dc:creator>1</dc:creator>
  <dc:description/>
  <cp:keywords/>
  <dc:language>en-US</dc:language>
  <cp:lastModifiedBy>Огнева Наталья Николаевна</cp:lastModifiedBy>
  <cp:lastPrinted>2018-12-04T11:30:00Z</cp:lastPrinted>
  <dcterms:modified xsi:type="dcterms:W3CDTF">2021-04-27T10:34:00Z</dcterms:modified>
  <cp:revision>3</cp:revision>
  <dc:subject/>
  <dc:title/>
</cp:coreProperties>
</file>