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160" w:leader="none"/>
        </w:tabs>
        <w:jc w:val="center"/>
        <w:rPr/>
      </w:pPr>
      <w:r>
        <w:rPr>
          <w:b/>
          <w:sz w:val="26"/>
          <w:szCs w:val="26"/>
        </w:rPr>
        <w:t xml:space="preserve">Сведения о результатах внутреннего муниципального финансового контроля </w:t>
      </w:r>
    </w:p>
    <w:p>
      <w:pPr>
        <w:pStyle w:val="Normal"/>
        <w:tabs>
          <w:tab w:val="clear" w:pos="708"/>
          <w:tab w:val="center" w:pos="11160" w:leader="none"/>
        </w:tabs>
        <w:jc w:val="center"/>
        <w:rPr/>
      </w:pPr>
      <w:r>
        <w:rPr>
          <w:b/>
          <w:sz w:val="26"/>
          <w:szCs w:val="26"/>
        </w:rPr>
        <w:t>по муниципальному образованию город Когалым за 2022 год</w:t>
      </w:r>
    </w:p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мероприятия проведены специалистами отдела муниципального контроля Администрации города Когалыма)</w:t>
      </w:r>
    </w:p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3633"/>
        <w:gridCol w:w="6300"/>
        <w:gridCol w:w="1690"/>
        <w:gridCol w:w="1701"/>
      </w:tblGrid>
      <w:tr>
        <w:trPr>
          <w:trHeight w:val="15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нтрольн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,</w:t>
            </w:r>
          </w:p>
          <w:p>
            <w:pPr>
              <w:pStyle w:val="Normal"/>
              <w:jc w:val="center"/>
              <w:rPr/>
            </w:pPr>
            <w:r>
              <w:rPr/>
              <w:t>дата составления ак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,</w:t>
            </w:r>
          </w:p>
          <w:p>
            <w:pPr>
              <w:pStyle w:val="Normal"/>
              <w:jc w:val="center"/>
              <w:rPr/>
            </w:pPr>
            <w:r>
              <w:rPr/>
              <w:t>тема (предмет)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ённая информация о результатах контрольного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 по устранению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ок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я</w:t>
            </w:r>
          </w:p>
          <w:p>
            <w:pPr>
              <w:pStyle w:val="Normal"/>
              <w:jc w:val="center"/>
              <w:rPr/>
            </w:pPr>
            <w:r>
              <w:rPr/>
              <w:t>(представления) план/фак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за 2021,</w:t>
            </w:r>
          </w:p>
          <w:p>
            <w:pPr>
              <w:pStyle w:val="Normal"/>
              <w:jc w:val="center"/>
              <w:rPr/>
            </w:pPr>
            <w:r>
              <w:rPr/>
              <w:t>акт от 21.02.2022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Муниципальное бюджетное учреждение «Централизованная библиотечная систем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Тема контрольного мероприятия: </w:t>
            </w:r>
          </w:p>
          <w:p>
            <w:pPr>
              <w:pStyle w:val="Normal"/>
              <w:jc w:val="both"/>
              <w:rPr/>
            </w:pPr>
            <w:r>
              <w:rPr/>
              <w:t>- контроль исполнения части 8 статьи 99 Федерального закона от 05.04.2013      №44–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нтроль выполнения плана финансово – хозяйственной деятельности учреждения (расчёты по оплате труд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проверены средства в сумме 38 115,6 тыс. руб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становлены нарушени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 Трудового кодекса Российской Федерации - работодателем не учитывается ст. 22, которая обязывает его обеспечить одинаковую оплату труда равной ценност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 Федерального закона от 06.12.2011 №402-ФЗ (с изм. от 30.12.2021 №443-ФЗ) «О бухгалтерском учёте», нарушена ст.9 «Первичные учетные документы», в части оформления приказ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 в части неполого оформления договоров, несоответствия бухгалтерского учёта первичным документам договор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. Постановления Госкомстата России от 05.01.2004 №1 «Об утверждении унифицированных форм первичной учётной документации, в части оформления личных карточек работников (форма Т-2), личные карточки работников (раздел </w:t>
            </w:r>
            <w:r>
              <w:rPr>
                <w:lang w:val="en-US"/>
              </w:rPr>
              <w:t>YIII</w:t>
            </w:r>
            <w:r>
              <w:rPr/>
              <w:t xml:space="preserve"> «Отпуск») не дооформлены, не все приказы на отпуск указаны в форме Т-2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 xml:space="preserve">4. Приказа от 30.03.2015 №52н (редакция от 15.06.2020 №103н) Об утверждении форм </w:t>
            </w:r>
            <w:r>
              <w:rPr/>
              <w:t>первичных учётных документов и регистров бухгалтерского учёта...»</w:t>
            </w:r>
            <w:r>
              <w:rPr>
                <w:bCs/>
              </w:rPr>
              <w:t>,</w:t>
            </w:r>
            <w:r>
              <w:rPr/>
              <w:t xml:space="preserve"> в части оформления и составления табелей учёта использования рабочего времени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.</w:t>
            </w:r>
            <w:r>
              <w:rPr>
                <w:lang w:eastAsia="en-US"/>
              </w:rPr>
              <w:t xml:space="preserve"> Положения об оплате труда и стимулирующих выплатах работников МБУ «Централизованная библиотечная система», п. 3.5; 4.2; 4.3; 4.5; 6.2, утверждённого приказом от 31.10.2018 №65 (с изменениями от 09.01.2020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</w:t>
            </w:r>
          </w:p>
          <w:p>
            <w:pPr>
              <w:pStyle w:val="Normal"/>
              <w:jc w:val="center"/>
              <w:rPr/>
            </w:pPr>
            <w:r>
              <w:rPr/>
              <w:t>г.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851    от 21.0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ральная </w:t>
            </w:r>
            <w:r>
              <w:rPr>
                <w:b/>
              </w:rPr>
              <w:t xml:space="preserve">внеплановая </w:t>
            </w:r>
            <w:r>
              <w:rPr/>
              <w:t xml:space="preserve">проверка, по поручению главы города Когалыма за период 01.06.2021 по 28.02.2022, </w:t>
            </w:r>
          </w:p>
          <w:p>
            <w:pPr>
              <w:pStyle w:val="Normal"/>
              <w:jc w:val="center"/>
              <w:rPr/>
            </w:pPr>
            <w:r>
              <w:rPr/>
              <w:t>акт от 16.03.2022 №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Культурно-досуговый комплекс «АРТ-Праздник»</w:t>
            </w:r>
          </w:p>
          <w:p>
            <w:pPr>
              <w:pStyle w:val="Normal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роверка начисления фонда оплаты труда в том числе по отдельным вопросам расчётов с работниками по оплате труда (начисление стимулирующих выплат работник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начислено заработной платы в сумме 52 961,4 тыс. руб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Установлены нарушения ст.9 «Первичные учетные документы» Федерального закона от 06.12.2011 №402-ФЗ (с изм. от 30.12.2021 №443-ФЗ) «О бухгалтерском учёте», в части оформления приказов и «Положения об </w:t>
            </w:r>
            <w:r>
              <w:rPr>
                <w:lang w:eastAsia="en-US"/>
              </w:rPr>
              <w:t>условиях (системе) оплаты труда и формировании фонда оплаты труда работников МАУ «КДК «АРТ-Праздник»,</w:t>
            </w:r>
            <w:r>
              <w:rPr/>
              <w:t xml:space="preserve"> а именно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. Приказ по учреждению на выплату ежемесячной премии на 2021 год</w:t>
            </w:r>
            <w:r>
              <w:rPr>
                <w:b/>
              </w:rPr>
              <w:t xml:space="preserve"> </w:t>
            </w:r>
            <w:r>
              <w:rPr/>
              <w:t>не составлялся. Для начисления ежемесячных премий в 2021 году использовался приказ за 2020 год от 10.01.2020 №7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 Не все работники ознакомлены с приказами на начисление стимулирующих выплат и ежемесячной премии в 2022 году:</w:t>
            </w:r>
          </w:p>
          <w:p>
            <w:pPr>
              <w:pStyle w:val="Normal"/>
              <w:jc w:val="both"/>
              <w:rPr/>
            </w:pPr>
            <w:r>
              <w:rPr/>
              <w:t>- приказ от 24.01.2022 №16-р «Об изменении стимулирующей выплаты за интенсивность и высокие результаты работы». Из 69 чел. – 13 чел. не ознакомлены с приказом, что составляет 18,8%;</w:t>
            </w:r>
          </w:p>
          <w:p>
            <w:pPr>
              <w:pStyle w:val="Normal"/>
              <w:jc w:val="both"/>
              <w:rPr/>
            </w:pPr>
            <w:r>
              <w:rPr/>
              <w:t>- приказ от 24.01.2022 №17-р «Об установлении ежемесячной премии», из 74 чел. – 27 чел. с приказом не ознакомлены, что составляет 36,5%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. </w:t>
            </w:r>
            <w:r>
              <w:rPr>
                <w:lang w:eastAsia="en-US"/>
              </w:rPr>
              <w:t>В декабре 2021 года начислена премия по итогам работы 4 квартала 2021 года в сумме 2 250 167,00 руб., приказ от 22.12.2021 №243-р. Размер премии установлен в процентном отношении от ФЗП индивидуально от 20% до 115%. В приказе вид премии не соответствует, а именно:</w:t>
            </w:r>
          </w:p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преамбуле приказа указано «за выполнение важных плановых мероприятий»;</w:t>
            </w:r>
          </w:p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тексте приказа «квартальная премия», которая не предусмотрена Положением об оплате труда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главы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-Вн-77    от 16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ральная </w:t>
            </w:r>
            <w:r>
              <w:rPr>
                <w:b/>
              </w:rPr>
              <w:t>внеплановая</w:t>
            </w:r>
            <w:r>
              <w:rPr/>
              <w:t xml:space="preserve"> проверка, по распоряжению Администрации города Когалыма за период 2021 - 28.02.2022, </w:t>
            </w:r>
          </w:p>
          <w:p>
            <w:pPr>
              <w:pStyle w:val="Normal"/>
              <w:jc w:val="center"/>
              <w:rPr/>
            </w:pPr>
            <w:r>
              <w:rPr/>
              <w:t>акт от 23.03.2022 №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ждународный аэропорт Когалыма»</w:t>
            </w:r>
          </w:p>
          <w:p>
            <w:pPr>
              <w:pStyle w:val="Normal"/>
              <w:jc w:val="both"/>
              <w:rPr/>
            </w:pPr>
            <w:r>
              <w:rPr/>
              <w:t>Тема контрольного мероприятия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оверка отдельных вопросов финансово-хозяйственной деятельности ООО «МА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ены отдельные вопросы финансово-хозяйственной деятельности Об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Расчёты по </w:t>
            </w:r>
            <w:r>
              <w:rPr>
                <w:color w:val="000000"/>
              </w:rPr>
              <w:t>субсидиям, предоставленным главным распорядителем бюдже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чёты с поставщ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чёты с покупател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чёты по начислению заработной пла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Расчёты по выданным беспроцентным займам работникам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счёты по реализации квартир работникам Обществ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зам. главы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-Вн-89    от 28.03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за 2021,</w:t>
            </w:r>
          </w:p>
          <w:p>
            <w:pPr>
              <w:pStyle w:val="Normal"/>
              <w:jc w:val="center"/>
              <w:rPr/>
            </w:pPr>
            <w:r>
              <w:rPr/>
              <w:t>акт от 13.04.2022 №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3» города Когалы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- контроль за полнотой и достоверностью отчётности о реализации муниципальных программ, муниципальных заданий на оказание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b/>
                <w:b/>
              </w:rPr>
            </w:pPr>
            <w:r>
              <w:rPr/>
              <w:t>- контроль за выполнением плана финансово – хозяйственной деятельности учреждения, целевое использование средств субсидии на финансовое обеспечение выполнения муниципального задания на оказание государственных (муниципальных) услуг (выполнение работ) и субсидии на иные цел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проверены средства в сумме 176 122,3 тыс. руб., из них: - 153 293,6 тыс. руб., субсидия на выполнение муниципального задан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 22 828,7 тыс. руб., субсидия на иные цел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ходе контрольного мероприятия установлены нарушени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. Федерального закона от 06.12.2011 №402-ФЗ (в ред. от 31.12.2017) «О бухгалтерском учёте», ст.9, в части оформления первичных учётных документов (приказов)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 xml:space="preserve">2. Приказа от 30.03.2015 №52н (редакция от 15.06.2020 №103н) «Об утверждении форм </w:t>
            </w:r>
            <w:r>
              <w:rPr/>
              <w:t>первичных учётных документов и регистров бухгалтерского учёта...»</w:t>
            </w:r>
            <w:r>
              <w:rPr>
                <w:bCs/>
              </w:rPr>
              <w:t>,</w:t>
            </w:r>
            <w:r>
              <w:rPr/>
              <w:t xml:space="preserve"> в части оформления и составления табелей учёта использования рабочего времен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. Постановления Госкомстата России от 05.01.2004 №1 «Об утверждении унифицированных форм первичной учётной документации, в части оформления личных карточек работников (форма Т-2, раздел </w:t>
            </w:r>
            <w:r>
              <w:rPr>
                <w:lang w:val="en-US"/>
              </w:rPr>
              <w:t>YIII</w:t>
            </w:r>
            <w:r>
              <w:rPr/>
              <w:t xml:space="preserve"> «Отпуск»)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. Положения об оплате труда работников МАОУ «Средняя школа №3», п.54, а именно: в приказах о предоставлении отпуска не указано о начислении единовременной выплаты к отпуску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1895    от 13.04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>за 2021,</w:t>
            </w:r>
          </w:p>
          <w:p>
            <w:pPr>
              <w:pStyle w:val="Normal"/>
              <w:jc w:val="center"/>
              <w:rPr/>
            </w:pPr>
            <w:r>
              <w:rPr/>
              <w:t>акт от 30.05.2022 №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города Когалыма «Золуш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- контроль за полнотой и достоверностью отчётности о реализации муниципальных программ, муниципальных заданий на оказание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- контроль за выполнением плана финансово – хозяйственной деятельности учреждения, целевое использование средств субсидии на финансовое обеспечение выполнения муниципального задания на оказание государственных (муниципальных) услуг (выполнение работ) и субсидии на иные цели.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проверены средства в сумме 131 088,9 тыс. руб., из ни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116 103,4 тыс. руб., субсидия на выполнение муниципального задан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  14 985,5 тыс. руб., субсидия на иные цели.</w:t>
            </w:r>
          </w:p>
          <w:p>
            <w:pPr>
              <w:pStyle w:val="Normal"/>
              <w:jc w:val="center"/>
              <w:rPr/>
            </w:pPr>
            <w:r>
              <w:rPr/>
              <w:t>В ходе проведения контрольного мероприятия выявлены наруш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Федерального закона от 06.12.2011 №402-ФЗ (с изм. от 30.12.2021 №443-ФЗ) «О бухгалтерском учёте», нарушена ст.9 «Первичные учетные документы», в части оформления приказ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Решения Думы ХМАО – Югры от 20.07.2021 №765 «О внесении изменений в Решение Думы ХМАО - Югры от 21.09.2006 №47», в части изменений по начислению северной надбав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Решения Думы города Когалыма от 23.12.2014 №495-ГД, раздел 4 «О гарантиях и компенсациях для лиц, работающих в органах местного       самоуправления и муниципальных казённых учреждениях города Когалыма» в части неправильной компенсации расходов проезда в отпуск по двум направлениям, отсутствия подтверждения наличия льготы, отсутствия подтверждающих докумен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Постановление Администрации города Когалыма от 04.03.2016 №582 «О выплатах социального характера работникам муниципальных учреждений города Когалыма», в части отсутствия подтверждающих докумен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2884    от 30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2021, </w:t>
            </w:r>
          </w:p>
          <w:p>
            <w:pPr>
              <w:pStyle w:val="Normal"/>
              <w:jc w:val="center"/>
              <w:rPr/>
            </w:pPr>
            <w:r>
              <w:rPr/>
              <w:t>акт от 08.06.2022 №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еждународный аэропорт Когалыма»</w:t>
            </w:r>
          </w:p>
          <w:p>
            <w:pPr>
              <w:pStyle w:val="Normal"/>
              <w:jc w:val="both"/>
              <w:rPr/>
            </w:pPr>
            <w:r>
              <w:rPr/>
              <w:t>Тема контрольного мероприятия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нтроль расходов субсидий, полученных Обществом с ограниченной ответственностью «Международный аэропорт Когалым» из бюджета города Когалым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евизуемый период проверены средства в сумме 77 000,0 тыс. руб. Нарушений по расходам средств субсидии и расчётам с поставщиками не установл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3106    от 09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2021-первый квартал 2022, </w:t>
            </w:r>
          </w:p>
          <w:p>
            <w:pPr>
              <w:pStyle w:val="Normal"/>
              <w:jc w:val="center"/>
              <w:rPr/>
            </w:pPr>
            <w:r>
              <w:rPr/>
              <w:t>акт от 18.07.2022 №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казённое учреждение «Единая дежурно – диспетчерская служба города Когалыма»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1.Контроль исполнения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евизуемый период проверены средства в сумме 5 375,0 тыс. руб. Нарушений по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 не выявл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3903    от 19.07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2021-первый квартал 2022, </w:t>
            </w:r>
          </w:p>
          <w:p>
            <w:pPr>
              <w:pStyle w:val="Normal"/>
              <w:jc w:val="center"/>
              <w:rPr/>
            </w:pPr>
            <w:r>
              <w:rPr/>
              <w:t>акт от 04.08.2022 №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казённое учреждение «Управление жилищно-коммунального  хозяйства  города  Когалыма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1.Контроль исполнения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ревизуемый период проверены средства в сумме 37 332,2 тыс. руб. Нарушений по части 8 статьи 99 Федерального закона от 05.04.2013 №44–ФЗ «О контрактной системе в сфере закупок товаров, работ, услуг для обеспечения государственных и муниципальных нужд» не выявле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4252    от 05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  <w:r>
              <w:rPr>
                <w:b/>
              </w:rPr>
              <w:t xml:space="preserve"> </w:t>
            </w:r>
            <w:r>
              <w:rPr/>
              <w:t xml:space="preserve">проверка за 2021 год, 1-ый квартал 2022 года, </w:t>
            </w:r>
          </w:p>
          <w:p>
            <w:pPr>
              <w:pStyle w:val="Normal"/>
              <w:jc w:val="center"/>
              <w:rPr/>
            </w:pPr>
            <w:r>
              <w:rPr/>
              <w:t>акт от 31.08.2022 №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Культурно-досуговый комплекс «АРТ-Праздник»</w:t>
            </w:r>
          </w:p>
          <w:p>
            <w:pPr>
              <w:pStyle w:val="Normal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полноты и достоверности отчётности о реализации муниципальных программ, муниципальных заданий на оказание муницип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выполнения плана финансово – хозяйственной деятельности учреждения, целевое использование средств субсидии на финансовое обеспечение выполнения муниципального задания на оказание государственных (муниципальных) услуг (выполнение работ) и субсидии на иные цел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 ревизуемый период проверены средства в сумме 174 183,18 тыс. руб</w:t>
            </w:r>
            <w:r>
              <w:rPr>
                <w:sz w:val="26"/>
                <w:szCs w:val="26"/>
              </w:rPr>
              <w:t xml:space="preserve">., </w:t>
            </w:r>
            <w:r>
              <w:rPr/>
              <w:t>в т.ч.: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tLeast" w:line="0"/>
              <w:jc w:val="both"/>
              <w:rPr/>
            </w:pPr>
            <w:r>
              <w:rPr/>
              <w:tab/>
              <w:t>- 158 853,20 тыс. руб., субсидия на выполнение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tLeast" w:line="0"/>
              <w:jc w:val="both"/>
              <w:rPr/>
            </w:pPr>
            <w:r>
              <w:rPr/>
              <w:tab/>
              <w:t>-   15 329,98 тыс. руб., субсидия на иные цел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ходе проведения контрольного мероприятия выявлены нарушени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иказа Минфина РФ от 30.03.2015 №52н «Об утверждении форм первичных учётных документов и регистров бухгалтерского учёта...» в части оформления документ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Решения Думы города Когалыма от 23.12.2014 №495-ГД с изменениями, раздел 4 «О гарантиях и компенсациях для лиц, работающих в органах местного самоуправления и муниципальных казённых учреждениях города Когалыма», в части отсутствия подтверждения наличия льготы, отсутствия документов, подтверждающих родство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Положения о служебных командировках» для работников МАУ «КДК «АРТ-Праздник», п. 5. (служебная записка о выполнении служебного поручения в командировке заполнена не полностью, отсутствие визы руководителя о признании задания командировки выполненным)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4719    от 01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меральная проверка за 2021 год </w:t>
            </w:r>
          </w:p>
          <w:p>
            <w:pPr>
              <w:pStyle w:val="Normal"/>
              <w:jc w:val="center"/>
              <w:rPr/>
            </w:pPr>
            <w:r>
              <w:rPr/>
              <w:t>акт от 05.10.2022 №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ое казённое учреждение </w:t>
            </w:r>
            <w:r>
              <w:rPr>
                <w:b/>
                <w:color w:val="000000"/>
              </w:rPr>
              <w:t>«Управление капитального строительства города Когалыма»</w:t>
            </w:r>
          </w:p>
          <w:p>
            <w:pPr>
              <w:pStyle w:val="Normal"/>
              <w:jc w:val="both"/>
              <w:rPr/>
            </w:pPr>
            <w:r>
              <w:rPr/>
              <w:t>Тема контрольного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Контроль отдельных вопросов выполнения плана финансово – хозяйственной деятельности учрежд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/>
              <w:t>За ревизуемый период проверены средства в сумме 65 343,82 тыс. 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 общему состоянию ведения текущей, </w:t>
            </w:r>
            <w:r>
              <w:rPr/>
              <w:t>претензионно-исковой работы в проверенном периоде нарушений не выявлено.</w:t>
            </w:r>
          </w:p>
          <w:p>
            <w:pPr>
              <w:pStyle w:val="Normal"/>
              <w:spacing w:lineRule="atLeast" w:line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5406    от 05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ездная проверка за 2021-первое полугодие 2022 года </w:t>
            </w:r>
          </w:p>
          <w:p>
            <w:pPr>
              <w:pStyle w:val="Normal"/>
              <w:jc w:val="center"/>
              <w:rPr/>
            </w:pPr>
            <w:r>
              <w:rPr/>
              <w:t>акт от 02.12.2022 №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6» города Когалыма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контроль за полнотой и достоверностью отчётности о реализации муниципальных программ, муниципальных заданий на оказание муниципальных услуг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контроль за выполнением плана финансово – хозяйственной деятельности учреждения, целевое использование средств субсидии на финансовое обеспечение выполнения муниципального задания на оказание государственных (муниципальных) услуг (выполнение работ) и субсидии на иные цел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ревизуемый период проверены средства в сумме 303 893.2 тыс. руб. (в том числе 9 349,5 тыс. руб. - средства федерального бюджета), из них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 277 377,8 тыс. руб., субсидия на выполнение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 24 254,1 тыс. руб., субсидия на иные цели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 1 610,3 тыс. руб., доходы от пла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ab/>
            </w:r>
            <w:r>
              <w:rPr/>
              <w:t>В ходе контрольного мероприятия установлены нару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ого закона от 06.12.2011 №402-ФЗ (в ред. от 31.12.2017) «О бухгалтерском учёте», </w:t>
            </w: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. п. 6, 7 ч. 2 ст. 9, в части оформления первичных учётных документ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 Приказа от 30.03.2015 №52н (редакция от 15.06.2020 №103н) «Об утверждении форм </w:t>
            </w:r>
            <w:r>
              <w:rPr/>
              <w:t>первичных учётных документов и регистров бухгалтерского учёта...»</w:t>
            </w:r>
            <w:r>
              <w:rPr>
                <w:bCs/>
              </w:rPr>
              <w:t>,</w:t>
            </w:r>
            <w:r>
              <w:rPr/>
              <w:t xml:space="preserve"> в части оформления и составления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6722    от 05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ездная проверка за 2021 год </w:t>
            </w:r>
          </w:p>
          <w:p>
            <w:pPr>
              <w:pStyle w:val="Normal"/>
              <w:jc w:val="center"/>
              <w:rPr/>
            </w:pPr>
            <w:r>
              <w:rPr/>
              <w:t>акт от 29.12.2022 №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7» города Когалыма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Тема контрольного мероприятия: - Контроль финансово-хозяйственной деятельности учреждения, целевое использование средств субсидии на финансовое обеспечение пришкольных детских лагер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ревизуемый период проверены средства в сумме 3 967.2 тыс. руб. из них:</w:t>
            </w:r>
          </w:p>
          <w:p>
            <w:pPr>
              <w:pStyle w:val="Normal"/>
              <w:rPr/>
            </w:pPr>
            <w:r>
              <w:rPr/>
              <w:tab/>
              <w:t>-  2 054,00 тыс. руб., средства бюджета города Когалыма;</w:t>
            </w:r>
          </w:p>
          <w:p>
            <w:pPr>
              <w:pStyle w:val="Normal"/>
              <w:rPr/>
            </w:pPr>
            <w:r>
              <w:rPr/>
              <w:tab/>
              <w:t>-  1 434,9 тыс. руб., бюджет округа (питание);</w:t>
            </w:r>
          </w:p>
          <w:p>
            <w:pPr>
              <w:pStyle w:val="Normal"/>
              <w:rPr/>
            </w:pPr>
            <w:r>
              <w:rPr/>
              <w:tab/>
              <w:t>-  478,3 тыс. руб., софинансирование бюджета города Когалыма (пит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роверки направлены в адрес прокурора города Когалыма,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-Исх-7281    от 29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116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p">
    <w:name w:val="ep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18:00Z</dcterms:created>
  <dc:creator>MyachND</dc:creator>
  <dc:description/>
  <cp:keywords/>
  <dc:language>en-US</dc:language>
  <cp:lastModifiedBy>Шмытова Елена Юрьевна</cp:lastModifiedBy>
  <cp:lastPrinted>2020-10-02T16:25:00Z</cp:lastPrinted>
  <dcterms:modified xsi:type="dcterms:W3CDTF">2023-01-09T10:22:00Z</dcterms:modified>
  <cp:revision>609</cp:revision>
  <dc:subject/>
  <dc:title/>
</cp:coreProperties>
</file>