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овещение 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23» ноября 2022 г. </w:t>
        <w:tab/>
        <w:tab/>
        <w:tab/>
        <w:tab/>
        <w:tab/>
        <w:t xml:space="preserve">                            город Ког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публичных слушаний, комиссия по подготовке проекта правил землепользования и застройки на территории города Когалыма (далее - Комиссия), образованная постановлением Администрации города Когалыма от 04.03.2009 №423, оповещает о начале публичных слушаний по проекту </w:t>
      </w:r>
      <w:r>
        <w:rPr>
          <w:rFonts w:eastAsia="Times New Roman;Times New Roman"/>
          <w:sz w:val="26"/>
          <w:szCs w:val="26"/>
          <w:lang w:eastAsia="ru-RU"/>
        </w:rPr>
        <w:t>постановления Администрации города Когалыма от 26.05.2022 №1200 «Об утверждении Правил землепользования и застройки города Когалыма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Срок проведения публичных слушаний составляет с 23.11.2022 по 05.12.2022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ые слушания проводятся 05.12.2022 года в здании Администрации города Когалыма по улице Дружбы Народов, 7, кабинет 300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ремя начала публичных слушаний - в 18.00 часов по местному времени. 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экспозиции Проекта публичных слушаний размещены на официальном сайте Администрации города Когалыма в сети «Интернет»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www.admkogalym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 с 23.11.2022 по 05.12.2022 включительно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кспозиция Проекта проводится по адресу: холл 1 этажа здания Администрации города Когалыма по улице Дружбы народов, 7.</w:t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ещение экспозиции Проекта осуществляется в рабочие дни с 15.00 до 17.00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и замечания участниками публичных слушаний вносятся в соответствии с частью 10 статьи 5.1 Градостроительного кодекса Российской Федерации с обязательным указанием:</w:t>
      </w:r>
    </w:p>
    <w:p>
      <w:pPr>
        <w:pStyle w:val="Normal"/>
        <w:jc w:val="both"/>
        <w:rPr/>
      </w:pPr>
      <w:r>
        <w:rPr>
          <w:sz w:val="26"/>
          <w:szCs w:val="26"/>
        </w:rPr>
        <w:t>для физических лиц - фамилии, имени, отчества (при наличии), даты рождения, адреса места жительства (регистрации);</w:t>
      </w:r>
    </w:p>
    <w:p>
      <w:pPr>
        <w:pStyle w:val="Normal"/>
        <w:jc w:val="both"/>
        <w:rPr/>
      </w:pPr>
      <w:r>
        <w:rPr>
          <w:sz w:val="26"/>
          <w:szCs w:val="26"/>
        </w:rPr>
        <w:t>для юридических лиц наименования, основного государственного регистрационного номера, места нахождения и адреса с приложением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, внесенные в соответствии с частью 10 статьи 5.1 Градостроительного кодекса Российской Федерации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данные: </w:t>
      </w:r>
      <w:r>
        <w:rPr>
          <w:i/>
          <w:sz w:val="26"/>
          <w:szCs w:val="26"/>
        </w:rPr>
        <w:t>Краева Ольга Витальевна</w:t>
      </w:r>
      <w:r>
        <w:rPr>
          <w:sz w:val="26"/>
          <w:szCs w:val="26"/>
        </w:rPr>
        <w:t xml:space="preserve">, специалист-эксперт отдела архитектуры и градостроительства Администрации города Когалыма - 93-822, лицо его замещающее – </w:t>
      </w:r>
      <w:r>
        <w:rPr>
          <w:i/>
          <w:sz w:val="26"/>
          <w:szCs w:val="26"/>
        </w:rPr>
        <w:t>Дашдемирова Заира Биньямовна</w:t>
      </w:r>
      <w:r>
        <w:rPr>
          <w:sz w:val="26"/>
          <w:szCs w:val="26"/>
        </w:rPr>
        <w:t>, главный специалист отдела архитектуры и градостроительства Администрации города Когалыма – 93-8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принять участие всех желающи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по подготовке проекта правил землепользования и застройки на территории города Когалым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galy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33:00Z</dcterms:created>
  <dc:creator>1</dc:creator>
  <dc:description/>
  <cp:keywords/>
  <dc:language>en-US</dc:language>
  <cp:lastModifiedBy>Краева Ольга Витальевна</cp:lastModifiedBy>
  <cp:lastPrinted>2019-08-15T16:58:00Z</cp:lastPrinted>
  <dcterms:modified xsi:type="dcterms:W3CDTF">2022-11-22T05:11:00Z</dcterms:modified>
  <cp:revision>14</cp:revision>
  <dc:subject/>
  <dc:title>Протокол публичных слушаний</dc:title>
</cp:coreProperties>
</file>