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sz w:val="26"/>
          <w:szCs w:val="26"/>
        </w:rPr>
      </w:pPr>
      <w:r>
        <w:rPr>
          <w:b/>
        </w:rPr>
        <w:t xml:space="preserve">                              </w:t>
      </w:r>
      <w:r>
        <w:rPr>
          <w:b/>
          <w:sz w:val="26"/>
          <w:szCs w:val="26"/>
        </w:rPr>
        <w:t>Администрация города Когалыма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"/>
        <w:tabs>
          <w:tab w:val="clear" w:pos="708"/>
          <w:tab w:val="left" w:pos="180" w:leader="none"/>
        </w:tabs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Heading"/>
        <w:tabs>
          <w:tab w:val="clear" w:pos="708"/>
          <w:tab w:val="left" w:pos="180" w:leader="none"/>
        </w:tabs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.С.Лаишевцев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67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4»</w:t>
      </w:r>
      <w:r>
        <w:rPr>
          <w:sz w:val="26"/>
          <w:szCs w:val="26"/>
        </w:rPr>
        <w:t xml:space="preserve">   апреля 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</w:t>
      </w:r>
    </w:p>
    <w:p>
      <w:pPr>
        <w:pStyle w:val="BodyText2"/>
        <w:rPr/>
      </w:pPr>
      <w:r>
        <w:rPr>
          <w:sz w:val="26"/>
          <w:szCs w:val="26"/>
        </w:rPr>
        <w:t>(составлено на основании протокола публичных слушаний от 23.04.2018 о внесении изменений в решение Думы города Когалыма от 25.07.2008 №275-ГД «Об утверждении генерального плана города Когалыма»)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Когалым, ул. Дружбы Народов, д. 7, кабинет 300,  Администрация города Когалыма.</w:t>
      </w:r>
    </w:p>
    <w:p>
      <w:pPr>
        <w:pStyle w:val="BodyText2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:</w:t>
      </w:r>
      <w:r>
        <w:rPr>
          <w:sz w:val="26"/>
          <w:szCs w:val="26"/>
        </w:rPr>
        <w:t xml:space="preserve"> 23 апреля 2018 года.</w:t>
      </w:r>
    </w:p>
    <w:p>
      <w:pPr>
        <w:pStyle w:val="BodyText2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: </w:t>
      </w:r>
      <w:r>
        <w:rPr>
          <w:sz w:val="26"/>
          <w:szCs w:val="26"/>
        </w:rPr>
        <w:t>18 часов 00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Слушания о внесении изменений в решение Думы города Когалыма от 25.07.2008 №275-ГД «Об утверждении генерального плана города Когалы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о результатам публичных слушаний о внесении изменений в решение Думы города Когалыма от 25.07.2008 №275-ГД «Об утверждении генерального плана города Когалыма» приняли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добрить:</w:t>
      </w:r>
      <w:r>
        <w:rPr>
          <w:sz w:val="26"/>
          <w:szCs w:val="26"/>
        </w:rPr>
        <w:t xml:space="preserve"> проект внесения изменений в генеральный план города Когалыма с учетом замечаний, которые были озвучены в ходе обсужд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граждан, постоянно проживающих на территории города Когалым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еобходимо предусмотреть новые площадки для размещения промышленных объектов в восточной и северной промышленных зонах, а также в северной части населенного пункта город Когалы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проекте необходимо отразить минимальные расстояния от оси конденсатопровода «Уренгой-Сургут», санитарный разрыв и охранную зону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ассмотреть возможность изменения функционального зонирования в 16 микрорайоне и размещение планируемого стадиона и общеобразовательной организации (школы): школу разместить в районе пересечения ул. Прибалтийской и ул. Ленинградской, стадион - в районе ул. Бакинской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разить в технико-экономических показателях генерального плана площадь особо охраняемых природных территорий и площадь зон с особыми условиями использования территорий, а также дополнить презентационные материалы генерального плана схемой с отображением изменений, внесенных в расположение или в мощность объектов социального и культурно-бытового обслужи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публичных слушаний                                                         А.Р.Касимова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3:00Z</dcterms:created>
  <dc:creator>VoronovAO</dc:creator>
  <dc:description/>
  <cp:keywords/>
  <dc:language>en-US</dc:language>
  <cp:lastModifiedBy>Касимова Алина Ринатовна</cp:lastModifiedBy>
  <cp:lastPrinted>2018-05-08T16:59:00Z</cp:lastPrinted>
  <dcterms:modified xsi:type="dcterms:W3CDTF">2018-05-08T11:59:00Z</dcterms:modified>
  <cp:revision>7</cp:revision>
  <dc:subject/>
  <dc:title>ЗАКЛЮЧЕНИЕ</dc:title>
</cp:coreProperties>
</file>