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3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pacing w:before="0" w:after="120"/>
        <w:ind w:left="283" w:hanging="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45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96512694" r:id="rId2"/>
        </w:objec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АДМИНИСТРАЦИИ ГОРОДА КОГАЛЫМА</w: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Ханты-Мансийского автономного округа – Югры</w:t>
      </w:r>
    </w:p>
    <w:p>
      <w:pPr>
        <w:pStyle w:val="Normal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</w:r>
    </w:p>
    <w:p>
      <w:pPr>
        <w:pStyle w:val="Normal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  <w:color w:val="3366FF"/>
          <w:sz w:val="28"/>
          <w:szCs w:val="20"/>
        </w:rPr>
        <w:t>От «</w:t>
      </w:r>
      <w:r>
        <w:rPr>
          <w:b/>
          <w:color w:val="3366FF"/>
          <w:sz w:val="28"/>
          <w:szCs w:val="20"/>
          <w:u w:val="single"/>
        </w:rPr>
        <w:t>_04_</w:t>
      </w:r>
      <w:r>
        <w:rPr>
          <w:b/>
          <w:color w:val="3366FF"/>
          <w:sz w:val="28"/>
          <w:szCs w:val="20"/>
        </w:rPr>
        <w:t>»</w:t>
      </w:r>
      <w:r>
        <w:rPr>
          <w:b/>
          <w:color w:val="3366FF"/>
          <w:sz w:val="28"/>
          <w:szCs w:val="20"/>
          <w:u w:val="single"/>
        </w:rPr>
        <w:t>_  февраля  _</w:t>
      </w:r>
      <w:r>
        <w:rPr>
          <w:b/>
          <w:color w:val="3366FF"/>
          <w:sz w:val="28"/>
          <w:szCs w:val="20"/>
        </w:rPr>
        <w:t xml:space="preserve"> 2013 г.</w:t>
        <w:tab/>
        <w:tab/>
        <w:tab/>
        <w:tab/>
        <w:t xml:space="preserve">               № </w:t>
      </w:r>
      <w:r>
        <w:rPr>
          <w:b/>
          <w:color w:val="3366FF"/>
          <w:sz w:val="28"/>
          <w:szCs w:val="20"/>
          <w:u w:val="single"/>
        </w:rPr>
        <w:t xml:space="preserve">_235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составле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оекта бюджета города Когалым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на очередной финансовый год и плановый период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оответствии со статьями 169, 184 Бюджетного кодекса Российской Федерации и статьёй 2 Положения об отдельных вопросах организации и осуществления бюджетного процесса в городе Когалыме, утверждённого решением Думы города Когалыма от 11.12.2007 №197-ГД, в целях обеспечения своевременного и качественного проведения работы по разработке проекта бюджета города Когалыма на очередной финансовый год и плановый период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составления проекта бюджета города Когалыма на очередной финансовый год и плановый период согласно приложению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тету финансов Администрации города Когалыма (М.Г.Рыбачок) направить в юридическое управление Администрации города Когалыма текст постановления и приложение к нему, его реквизиты, сведения об источнике официального опубликования в порядке и сроки, предусмотренные распоряжением Администрации города Когалыма от 04.10.2011 №198-р               «О мерах по формированию регистра муниципальных нормативных правовых актов Ханты-Мансийского автономного округа – Югры», для дальнейшего направления в Управление государственной регистрации нормативных правовых актов Аппарата Губернатора Ханты-Мансийского автономного 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и приложение к нему в печатном издании и на официальном сайте Администрации города Когалыма в сети Интернет (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заместителя Главы города Когалыма Т.И.Черных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Глава города Когалыма </w:t>
        <w:tab/>
        <w:tab/>
        <w:tab/>
        <w:tab/>
        <w:tab/>
        <w:tab/>
        <w:t>С.Ф.Какоткин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огласовано: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зам. Главы города</w:t>
        <w:tab/>
        <w:tab/>
        <w:tab/>
        <w:tab/>
        <w:t>С.В.Подивилов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зам. Главы города</w:t>
        <w:tab/>
        <w:tab/>
        <w:tab/>
        <w:tab/>
        <w:t>Т.И.Черных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председатель КФ</w:t>
        <w:tab/>
        <w:tab/>
        <w:tab/>
        <w:tab/>
        <w:t>М.Г.Рыбачок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начальник ЮУ</w:t>
        <w:tab/>
        <w:tab/>
        <w:tab/>
        <w:tab/>
        <w:tab/>
        <w:t>И.А.Леонтьева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начальник ОО ЮУ</w:t>
        <w:tab/>
        <w:tab/>
        <w:tab/>
        <w:tab/>
        <w:t>С.В.Панова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одготовлено: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ОСБП КФ</w:t>
        <w:tab/>
        <w:tab/>
        <w:tab/>
        <w:tab/>
        <w:t>Л.В.Скорико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Разослать: Т.И.Черных, КФ - 3, КУМИ, УЭ, УО, Дума, МКУ «УДООМС», УКСиМП, ОпоВЗ, МКУ «ЦО», УИР, ОРЖКХ, газета, Сабуров.</w:t>
      </w:r>
    </w:p>
    <w:p>
      <w:pPr>
        <w:pStyle w:val="Normal"/>
        <w:widowControl w:val="false"/>
        <w:ind w:firstLine="4440"/>
        <w:jc w:val="both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ind w:firstLine="4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ind w:firstLine="4440"/>
        <w:jc w:val="both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widowControl w:val="false"/>
        <w:ind w:firstLine="4440"/>
        <w:jc w:val="both"/>
        <w:rPr>
          <w:sz w:val="26"/>
          <w:szCs w:val="26"/>
        </w:rPr>
      </w:pPr>
      <w:r>
        <w:rPr>
          <w:sz w:val="26"/>
          <w:szCs w:val="26"/>
        </w:rPr>
        <w:t>от 04.02.2013 №235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ления проекта бюджета города Когалыма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чередной финансовый год и плановый период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составления проекта бюджета города Когалыма на очередной финансовый год и плановый период (далее – Порядок) разработан в соответствии с Бюджетным кодексом Российской Федерации и решением Думы города Когалыма от 11.12.2007 №197-ГД          «Об утверждении Положения об отдельных вопросах организации и осуществления бюджетного процесса в городе Когалыме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рядок разработан в целях обеспечения своевременного и качественного составления проекта бюджета города Когалыма на очередной финансовый год и плановый период (далее – проект бюджета города)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2. Полномочия участников бюджетного процесс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города Когалыма при формировании проекта бюджета гор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очередной финансовый год и плановый период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1. При формировании проекта бюджета города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Управление экономики Администрации города Когалыма (далее – управление экономики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- разрабатывает прогноз социально-экономического развития города Когалыма на очередной финансовый год и плановый период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готовит информацию об итогах социально-экономического развития города Когалыма за истекший период текущего финансового года и ожидаемых итогах социально-экономического развития города Когалыма за текущий финансовый год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формирует перечень целевых программ города Когалыма, включая ведомственные целевые программы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 Комитет финансов Администрации города Когалыма (далее – Комитет финансов)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реестр расходных обязательств города Когалым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 порядок планирования бюджетных ассигнований бюджета города Когалым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аботу по составлению проекта бюджета город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основные направления бюджетной и налоговой политики города Когалым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осуществляет согласование прогнозируемых доходов бюджета города Когалыма с Департаментом финансов Ханты-Мансийского автономного округа – Югр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согласование с Департаментом финансов Ханты-Мансийского автономного округа – Югры исходных данных, используемых для расчетов распределения дотаций из региональных фондов финансовой поддержки муниципальных районов (городских округов) и пос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характеристики проекта бюджета гор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разрабатывает проект программы заимствований города Когалыма, проект программы предоставления муниципальных гарантий города Когалыма, проект программы предоставления бюджетных кредитов на очередной финансовый год</w:t>
      </w:r>
      <w:r>
        <w:rPr/>
        <w:t xml:space="preserve"> </w:t>
      </w:r>
      <w:r>
        <w:rPr>
          <w:sz w:val="26"/>
          <w:szCs w:val="26"/>
        </w:rPr>
        <w:t>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ценку ожидаемого исполнения бюджета города Когалыма за текущий финансовы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проект бюджета гор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рганизацию и проведение публичных слушаний по проекту решения Думы города Когалыма «О бюджете города на очередной финансовый год и плановый период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1.3. Главные администраторы доходов бюджета города Когалыма (далее – главные администраторы доходов), в том числе главные администраторы доходов, поступающих в бюджет города Когалыма, администрирование которых осуществляют органы исполнительной власти Российской Федерации и органы исполнительной власти Ханты–Мансийского автономного округа - Югры, главные администраторы источников финансирования дефицита бюджета города Когалыма (далее -</w:t>
      </w:r>
      <w:r>
        <w:rPr/>
        <w:t xml:space="preserve"> </w:t>
      </w:r>
      <w:r>
        <w:rPr>
          <w:sz w:val="26"/>
          <w:szCs w:val="26"/>
        </w:rPr>
        <w:t>главные администраторы источников финансирования дефицита бюджета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разрабатывают прогноз объёмов поступлений в бюджет города Когалыма по видам доходов, источникам внутреннего финансирования дефицита бюджета города Когалыма на очередной финансовый год и плановый период и представляют его в Комитет финансов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ют предложения по принятию или изменению действующих нормативных правовых актов, приводящих к изменению доходов бюджета города Когалыма на очередной финансовый год и плановый период, в пределах своей компетен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4. Главные распорядители средств бюджета города Когалым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готовят проекты нормативных правовых актов, регулирующих расходные обязательства, а также изменения по действующим расходным обязательствам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уют реестр расходных обязательств главного распорядителя средств бюджета города Когалыма, подлежащих исполнению за счёт бюджетных ассигнований, предусмотренных соответствующему распорядителю средств бюджет города Когалыма, и представляют их в Комитет финанс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представляют в Комитет финансов и управление экономики данные, необходимые для разработки прогноза социально-экономического развития города Когалыма на очередной финансовый год и плановый период и проекта бюджета город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атывают целевые программы города Когалыма (в том числе ведомственные) в установленной сфере деятельности в соответствии с Порядком, утверждённым постановлением Администрации города Когалыма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тверждают ведомственный перечень муниципальных услуг (работ), оказываемых подведомственными муниципальными учреждениями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уют муниципальные задания для подведомственных бюджетных и автономных учреждений в соответствии с Порядком, утверждённым постановлением Администрации города Когалым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авливают предложения о реализации бюджетных инвестиций в объекты капитального строительства муниципальной собственности города Когалыма, в пределах компетенции, на очередной финансовый год и плановый период, в соответствии с Порядком, утверждённым постановлением Администрации города Когалыма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считывают объём субсидий на выполнение муниципального задания бюджетным и автономным учреждениям города Когалыма, созданным на базе имущества, находящегося в муниципальной собственности города Когалыма, на очередной финансовый год и плановый период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читывают объём субсидий на иные цели, не связанные с финансовым обеспечением выполнения муниципального задания на оказание муниципальных услуг (работ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ют планирование соответствующих расходов бюджета города Когалыма на очередной финансовый год и плановый период, составляют обоснования бюджетных ассигнов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готовят и в пределах своей компетенции реализуют предложения по сокращению и оптимизации расходных обязательств и объёма ассигнований, необходимых для их исполнения по направлениям своей деятельности (включая реструктуризацию бюджетной сети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ределяют предельные объёмы бюджетных ассигнований на исполнение действующих и принимаемых расходных обязательств на очередной финансовый год и плановый период по подведомственным получателям средств бюджета города Когалыма в разрезе кодов классификации расходов бюджета и мероприятий целевых программ города Когалым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5. Администрация города Когалыма (далее – Администрация города)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добряет проекты решений Думы города Когалыма (нормативных правовых актов) о внесении изменений и дополнений в решения Думы города Когалыма (нормативные правовые акты) о налогах и сборах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прогноз социально-экономического развития города Когалыма на очередной финансовый год и плановый период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тверждает целевые программы города Когалыма, реализуемые за счет средств бюджета города Когалыма, и вносит изменения в них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добряет проект решения Думы города Когалыма «О бюджете города Когалыма на очередной финансовый год и плановый период» и предоставляемые вместе с ним документы и материалы для внесения их в Думу города Когалыма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3. Составление проекта бюджета гор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очередной финансовый год и плановый период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1. Разработка проекта бюджета города основывается н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Бюджетном кодексе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Бюджетном послании Президента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законодательстве Российской Федерации, Ханты-Мансийского автономного округа – Югры и нормативных правовых актах города Когалы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прогнозе социально – экономического развития города Когалыма на очередной финансовый год и плановый период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основных направлениях бюджетной и налоговой политики города Когалыма на очередной финансовый год и плановый период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реестре расходных обязательств города Когалыма на очередной финансовый год и плановый период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чёте об исполнении бюджета города Когалыма за отчетный год и основных показателях ожидаемого исполнения бюджета города Когалыма в текущем год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2. Основные направления налоговой, бюджетной и долговой  политики города Когалыма должны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ализ законодательства Российской Федерации, Ханты-Мансийского автономного округа - Югры и нормативных правовых актов города Когалыма о налогах и сборах в очередном финансовом году и плановом периоде, в случае внесения в них изменений или дополнений, в том числе в части полномочий муниципального образования, в случае внесения в них изменений или допол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основные приоритеты бюджетной политики города Когалыма в рамках определенных ориенти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ципы межбюджетных отношений в области расходования бюджетных ассигн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анализ и прогноз объёма и структуры муниципального долга города Когалы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обоснование предложений по объёмам заимств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оценку стоимости обслуживания и объёмов погашения муниципального долга города Когалыма в очередном финансовом году и плановом перио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Комитет финансов в процессе формирования проекта бюджета города определяет предельные объёмы бюджетных ассигнований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В случае внесения изменений в основные параметры прогноза социально-экономического развития города Когалыма на очередной финансовый год и плановый период и (или) изменения законодательства Российской Федерации, Ханты-Мансийского автономного округа - Югры, нормативных правовых актов города Когалыма, в процессе формирования проекта бюджета города, Комитет финансов вправе скорректировать предельные объёмы бюджетных ассигнований главных распорядителей средств бюджета города Когалыма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2552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6. Составление проекта решения Думы города Когалыма о бюджете города Когалыма на очередной финансовый год и плановый период осуществляется в соответствии с Графиком составления проекта бюджета города на очередной финансовый год и плановый период согласно приложению к настоящему Порядку.</w:t>
      </w:r>
    </w:p>
    <w:p>
      <w:pPr>
        <w:pStyle w:val="Normal"/>
        <w:widowControl w:val="false"/>
        <w:ind w:firstLine="96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ind w:firstLine="9600"/>
        <w:jc w:val="right"/>
        <w:rPr>
          <w:sz w:val="26"/>
          <w:szCs w:val="26"/>
        </w:rPr>
      </w:pPr>
      <w:r>
        <w:rPr>
          <w:sz w:val="26"/>
          <w:szCs w:val="26"/>
        </w:rPr>
        <w:t>к Порядку составления проекта бюджета</w:t>
      </w:r>
    </w:p>
    <w:p>
      <w:pPr>
        <w:pStyle w:val="Normal"/>
        <w:widowControl w:val="false"/>
        <w:ind w:firstLine="9600"/>
        <w:jc w:val="right"/>
        <w:rPr>
          <w:sz w:val="26"/>
          <w:szCs w:val="26"/>
        </w:rPr>
      </w:pPr>
      <w:r>
        <w:rPr>
          <w:sz w:val="26"/>
          <w:szCs w:val="26"/>
        </w:rPr>
        <w:t>города Когалыма на очередной финансовый</w:t>
      </w:r>
    </w:p>
    <w:p>
      <w:pPr>
        <w:pStyle w:val="Normal"/>
        <w:widowControl w:val="false"/>
        <w:ind w:firstLine="9600"/>
        <w:jc w:val="right"/>
        <w:rPr>
          <w:sz w:val="26"/>
        </w:rPr>
      </w:pPr>
      <w:r>
        <w:rPr>
          <w:sz w:val="26"/>
          <w:szCs w:val="26"/>
        </w:rPr>
        <w:t>год и плановый период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widowControl w:val="false"/>
        <w:rPr>
          <w:szCs w:val="26"/>
        </w:rPr>
      </w:pPr>
      <w:r>
        <w:rPr>
          <w:szCs w:val="26"/>
        </w:rPr>
        <w:t>ГРАФИК</w:t>
      </w:r>
    </w:p>
    <w:p>
      <w:pPr>
        <w:pStyle w:val="Heading1"/>
        <w:rPr/>
      </w:pPr>
      <w:r>
        <w:rPr/>
        <w:t>составления проекта бюджета города Когалыма на очередной финансовый год и плановый период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396"/>
        <w:gridCol w:w="2748"/>
        <w:gridCol w:w="2959"/>
        <w:gridCol w:w="2127"/>
      </w:tblGrid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а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яется</w:t>
            </w:r>
          </w:p>
        </w:tc>
      </w:tr>
      <w:tr>
        <w:trPr>
          <w:trHeight w:val="12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дготовка проекта решения Думы города об исполнении бюджета города за отчётный финансовый год в разрезе кодов доходов, расходов в разрезе разделов, подразделов бюджетной классификации Российской Федер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не позднее 01 апреля текуще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Дума города Когалыма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нормативных правовых актов, регулирующих расходные обязательства, а также изменения по действующим расходным обязательства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лавные распорядители средств бюджета город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е позднее 20 мая текуще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Глава города Когалыма,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города Когалыма</w:t>
            </w:r>
          </w:p>
        </w:tc>
      </w:tr>
      <w:tr>
        <w:trPr>
          <w:trHeight w:val="10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реестров расходных обязательств главного распорядителя средств бюджета город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pacing w:val="-6"/>
                <w:sz w:val="26"/>
                <w:szCs w:val="26"/>
              </w:rPr>
              <w:t>Главные распорядители средств бюджета город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июня текуще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</w:t>
            </w:r>
          </w:p>
        </w:tc>
      </w:tr>
      <w:tr>
        <w:trPr>
          <w:trHeight w:val="139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Формирование сводного реестра расходных обязательств города, закрепление данного состояния реестра расходных обязательств города и архивирование соответствующего состояния реестра в электронном и печатном форматах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до 01 июня текуще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Ханты-Мансийского автономного округа – Югры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567" w:footer="709" w:bottom="25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396"/>
        <w:gridCol w:w="2748"/>
        <w:gridCol w:w="2959"/>
        <w:gridCol w:w="2127"/>
      </w:tblGrid>
      <w:tr>
        <w:trPr>
          <w:trHeight w:val="22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предельных объёмов бюджетных ассигнований на очередной финансовый год и плановый период по главным распорядителям средств бюджета города, в том числе по действующим и принимаемым обязательствам (без межбюджетных трансфертов из бюджетов других уровней), включая указания по порядку планирования бюджетных ассигнований на очередной финансовый год и плановый перио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е позднее 20 июня текуще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средств бюджета города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сновных показателей прогноза социально – экономического развития города Когалыма на очередной финансовый год и плановый перио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экономики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01 июля текуще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</w:t>
            </w:r>
          </w:p>
        </w:tc>
      </w:tr>
      <w:tr>
        <w:trPr>
          <w:trHeight w:val="10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гнозируемых на очередной финансовый год и плановый период поступлений в бюджет города по видам доходов с обоснованиями произведенных расче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 доходов бюджета город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июля текуще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 </w:t>
            </w:r>
          </w:p>
        </w:tc>
      </w:tr>
      <w:tr>
        <w:trPr>
          <w:trHeight w:val="1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в установленном порядке долгосрочных целевых программ города, предлагаемых к финансированию с очередного финансового год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средств бюджета город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е позднее 10 июля текуще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Когалыма</w:t>
            </w:r>
          </w:p>
        </w:tc>
      </w:tr>
      <w:tr>
        <w:trPr>
          <w:trHeight w:val="56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точненного перечня муниципальных услуг (работ), выполняемых подведомственными муниципальными учреждениями, в соответствии с действующими нормативными актами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а муниципального задания на очередной финансовый год и плановый период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проекта бюджетных смет казенных учреждени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счетов субсидий на выполнение муниципальных заданий н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лавные распорядители средств бюджета города, структурные подразделения Администрации города Когалыма, выполняющие функции и полномочия учредител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е позднее 10 июля текуще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255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396"/>
        <w:gridCol w:w="2748"/>
        <w:gridCol w:w="2959"/>
        <w:gridCol w:w="2127"/>
      </w:tblGrid>
      <w:tr>
        <w:trPr>
          <w:trHeight w:val="56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униципальных услуг (работ) муниципальных бюджетных и автономных учреждени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четов субсидий на иные цели, не связанные с финансовым обеспечением выполнения муниципального задания на оказание муниципальных услуг (работ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разногласий по предельным объёмам бюджетных ассигнований на исполнение действующих и принимаемых расходных обязательств на очередной финансовый год и плановый период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сведений по средствам от иной приносящей доход деятельности муниципальных учреждений на очередной финансовый год и плановый перио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еестра долгосрочных целевых и ведомственных программ город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экономики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е позднее 15 июля текуще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объемов налоговых и неналоговых доходов бюджета города Когалыма на очередной финансовый год и плановый перио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июля текуще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финансов Ханты-Мансийского автономного округа – Югры </w:t>
            </w:r>
          </w:p>
        </w:tc>
      </w:tr>
      <w:tr>
        <w:trPr>
          <w:trHeight w:val="132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Подготовка проектов решений Думы города о внесении изменений и дополнений в решения Думы города о местных налогах и сборах, приводящие к изменению доходов бюджета города и вступающие в силу в очередном финансовом год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в случае необходимости не позднее 01 сентября текуще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города Когалыма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ование с Департаментом финансов Ханты-Мансийского автономного округа – Югры исходных данных, используемых для расчетов распределения дотаций из региональных фондов финансовой поддержки муниципальных районов (городских округов) и поселен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инансов, 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ономи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20 августа текуще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финансов Ханты-Мансийского автономного округа – Югры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567" w:footer="709" w:bottom="25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396"/>
        <w:gridCol w:w="2748"/>
        <w:gridCol w:w="2959"/>
        <w:gridCol w:w="2127"/>
      </w:tblGrid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обращений с разногласиями по межбюджетным трансфертам, получаемым из бюджетов других уровней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, главные распорядители средств бюджета города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Ханты-Мансийского автономного округа – Югры,</w:t>
            </w:r>
          </w:p>
          <w:p>
            <w:pPr>
              <w:pStyle w:val="Normal"/>
              <w:widowControl w:val="false"/>
              <w:ind w:left="-108" w:right="-86" w:hanging="0"/>
              <w:jc w:val="center"/>
              <w:rPr/>
            </w:pPr>
            <w:r>
              <w:rPr>
                <w:sz w:val="26"/>
                <w:szCs w:val="26"/>
              </w:rPr>
              <w:t>отраслевые департаменты Ханты-Мансийского автономного округа - Югры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основных направлений бюджетной и налоговой политики город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до 15 сентября текуще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3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роекта программы заимствований города, проекта программы предоставления муниципальных гарантий города, проекта программы предоставления бюджетных кредитов из бюджета город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до 15 сентября текуще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Когалыма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роектируемых параметров бюджета города Когалыма на очередной финансовый год и плановый перио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е позднее 15 сентября текуще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Когалыма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  <w:szCs w:val="25"/>
              </w:rPr>
              <w:t>Подготовка проектов нормативных правовых акто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  <w:szCs w:val="25"/>
              </w:rPr>
              <w:t>- о внесении изменений в долгосрочные целевые программы города Когалыма;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б утверждении и (или) внесении изменений в ведомственные целевые программы города Когалым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ординаторы целевых программ города Когалым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озднее 20 сентября текуще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уктурные подразделения Администрации города Когалыма, осуществляющие согласование нормативных правовых актов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255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396"/>
        <w:gridCol w:w="2748"/>
        <w:gridCol w:w="2959"/>
        <w:gridCol w:w="2127"/>
      </w:tblGrid>
      <w:tr>
        <w:trPr>
          <w:trHeight w:val="17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жидаемого исполнения плана за текущий финансовый год по администрируемым доходным источникам. Оценка потерь бюджета города Когалыма в результате использования льгот за текущий финансовый год и планируемый перио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е администраторы доходов бюджета города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01 октября текуще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ожидаемого исполнения расходов бюджета города в текущем году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е распорядители средств бюджета города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ктября текуще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</w:t>
            </w:r>
          </w:p>
        </w:tc>
      </w:tr>
      <w:tr>
        <w:trPr>
          <w:trHeight w:val="11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Подготовка проекта решения Думы города «О назначении публичных слушаний по проекту решения Думы города «О бюджете города на очередной финансовый год и плановый период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25 октября текуще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города Когалыма</w:t>
            </w:r>
          </w:p>
        </w:tc>
      </w:tr>
      <w:tr>
        <w:trPr>
          <w:trHeight w:val="353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Подготовка проекта распоряжения Администрации города «Об организации и проведении публичных слушаний по проекту решения Думы города «О бюджете города на очередной финансовый год и плановый период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- ти рабочих дней с момента вступления в силу решения Думы города «О назначении публичных слушаний по проекту решения Думы города «О бюджете города на очередной финансовый год и плановый пери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Когалыма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ведение публичных слушаний по проекту решения Думы города «О бюджете города на очередной финансовый год и плановый период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 xml:space="preserve">В сроки, установленные решением Думы города «О назначении публичных слушаний по проек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567" w:right="567" w:gutter="0" w:header="0" w:top="567" w:footer="709" w:bottom="25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396"/>
        <w:gridCol w:w="2748"/>
        <w:gridCol w:w="2959"/>
        <w:gridCol w:w="2127"/>
      </w:tblGrid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решения Думы города «О бюджете города на очередной финансовый год и плановый пери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23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  <w:szCs w:val="25"/>
              </w:rPr>
              <w:t>Подготовка уточненного прогноза социально-экономического развития города на очередной финансовый год и плановый перио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5"/>
                <w:szCs w:val="25"/>
              </w:rPr>
              <w:t xml:space="preserve">экономики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 xml:space="preserve">одновременно с принятием решения о внесении в Думу города проекта решения Думы города «О бюджете города Когалыма  на очередной финансовый год и плановый период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города Когалыма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информации о предварительных итогах      социально – экономического развития города за истекший период текущего финансового года и ожидаемые итоги социально – экономического развития города за текущий финансовый го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экономики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 позднее 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 октября текуще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86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8" w:right="-86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нансов</w:t>
            </w:r>
          </w:p>
        </w:tc>
      </w:tr>
      <w:tr>
        <w:trPr>
          <w:trHeight w:val="1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  <w:szCs w:val="25"/>
              </w:rPr>
              <w:t>Подготовка проекта решения Думы города «О бюджете города на очередной финансовый год», с приложением документов и материалов, подлежащих предоставлению одновременно с проектом бюджета город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нанс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 позднее 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ноября текуще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ума города Когалыма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  <w:szCs w:val="25"/>
              </w:rPr>
              <w:t>Утверждение муниципальных заданий на оказание муниципальных услуг (работ) для муниципальных бюджетных и автономных учреждений;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Главные распорядители средств бюджета города, структурные подразделения Администрации города Когалыма, выполняющие функции и полномочия учредител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месяца со дня принятия решения Думы города Когалыма «О бюджете города Когалыма на очередной финансовый год и плановый пери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16838" w:h="11906"/>
      <w:pgMar w:left="567" w:right="567" w:gutter="0" w:header="0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kogaly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4:42:00Z</dcterms:created>
  <dc:creator>CMP</dc:creator>
  <dc:description/>
  <cp:keywords/>
  <dc:language>en-US</dc:language>
  <cp:lastModifiedBy>Немыкина Ольга Викторовна</cp:lastModifiedBy>
  <cp:lastPrinted>2013-02-05T09:25:00Z</cp:lastPrinted>
  <dcterms:modified xsi:type="dcterms:W3CDTF">2013-02-06T03:13:00Z</dcterms:modified>
  <cp:revision>146</cp:revision>
  <dc:subject/>
  <dc:title>ГЛАВА НИЖНЕВАРТОВСКОГО РАЙОНА</dc:title>
</cp:coreProperties>
</file>