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20"/>
          <w:szCs w:val="20"/>
        </w:rPr>
      </w:pPr>
      <w:r>
        <w:rPr>
          <w:b/>
          <w:caps/>
          <w:color w:val="3366FF"/>
          <w:sz w:val="20"/>
          <w:szCs w:val="20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т «11» июня  2013 г.                                                                                        №37-О</w:t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3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4 и 201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232 Бюджетного Кодекса Российской Федерации, приказом Комитета финансов Администрации города Когалыма от 15.01.2013 №3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3 год и на плановый период 2014 и 201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Довести до главных распорядителей средств бюджета города Когалыма справку об изменении сводной росписи расходов на 2013 год и на плановый период 2014 и 2015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риказа возложить на начальника отдела сводного бюджетного планирования Комитета финансов Администрации города Когалыма Л.В.Скорик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>Администрации города Когалыма                                                               М.Г.Рыбачок</w:t>
      </w:r>
      <w:r>
        <w:rPr/>
        <w:t xml:space="preserve">    </w:t>
      </w:r>
    </w:p>
    <w:sectPr>
      <w:type w:val="nextPage"/>
      <w:pgSz w:w="11906" w:h="16838"/>
      <w:pgMar w:left="143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3:00Z</dcterms:created>
  <dc:creator>Таушева</dc:creator>
  <dc:description/>
  <cp:keywords/>
  <dc:language>en-US</dc:language>
  <cp:lastModifiedBy>Дерина Марина Дмитриевна</cp:lastModifiedBy>
  <cp:lastPrinted>2013-06-14T10:03:00Z</cp:lastPrinted>
  <dcterms:modified xsi:type="dcterms:W3CDTF">2013-09-12T03:27:00Z</dcterms:modified>
  <cp:revision>3</cp:revision>
  <dc:subject/>
  <dc:title>                                          </dc:title>
</cp:coreProperties>
</file>