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20"/>
          <w:szCs w:val="20"/>
        </w:rPr>
      </w:pPr>
      <w:r>
        <w:rPr>
          <w:b/>
          <w:caps/>
          <w:color w:val="3366FF"/>
          <w:sz w:val="20"/>
          <w:szCs w:val="20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т «05» июля 2013 г.                                                                                  №51-О</w:t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3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4 и 201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17, пунктом 3 статьи 232, приказом Комитета финансов Администрации города Когалыма от 15.01.2013 №3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е муниципального казенного учреждения «Управление капитального строительства города Когалыма» от 02.07.2013 №20-Исх-85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3 год и на плановый период 2014 и 201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Довести до главных распорядителей средств бюджета города Когалыма справку об изменении сводной росписи расходов на 2013 год и на плановый период 2014 и 2015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риказа возложить на начальника отдела сводного бюджетного планирования Комитета финансов Администрации города Когалыма Л.В.Скорико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комитета финансов</w:t>
        <w:tab/>
        <w:tab/>
      </w:r>
    </w:p>
    <w:p>
      <w:pPr>
        <w:pStyle w:val="Normal"/>
        <w:rPr/>
      </w:pPr>
      <w:r>
        <w:rPr>
          <w:sz w:val="26"/>
          <w:szCs w:val="26"/>
        </w:rPr>
        <w:t>Администрации города Когалыма                                                               М.Г.Рыбачок</w:t>
      </w:r>
      <w:r>
        <w:rPr/>
        <w:t xml:space="preserve">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58:00Z</dcterms:created>
  <dc:creator>Таушева</dc:creator>
  <dc:description/>
  <cp:keywords/>
  <dc:language>en-US</dc:language>
  <cp:lastModifiedBy>Дерина Марина Дмитриевна</cp:lastModifiedBy>
  <cp:lastPrinted>2013-09-12T10:40:00Z</cp:lastPrinted>
  <dcterms:modified xsi:type="dcterms:W3CDTF">2013-09-12T03:40:00Z</dcterms:modified>
  <cp:revision>3</cp:revision>
  <dc:subject/>
  <dc:title>                                          </dc:title>
</cp:coreProperties>
</file>