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20"/>
          <w:szCs w:val="20"/>
        </w:rPr>
      </w:pPr>
      <w:r>
        <w:rPr>
          <w:b/>
          <w:caps/>
          <w:color w:val="3366FF"/>
          <w:sz w:val="20"/>
          <w:szCs w:val="20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3366FF"/>
          <w:sz w:val="28"/>
          <w:szCs w:val="28"/>
        </w:rPr>
        <w:t>От «07» октября 2013 г.                                                                          №75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3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4 и 201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статьи 217 Бюджетного Кодекса Российской Федерации, приказом Комитета финансов Администрации города Когалыма от 15.01.2013 №3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МКУ «Управление капитального строительства» от 27.09.2013 №2-исх-1309, МКУ «Управление обеспечения деятельности органов местного самоуправления» от 04.10.2013 № 31-Исх-1363, №31-Исх-1368, от 07.10.2013 №1415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3 год и на плановый период 2014 и 201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Довести до главных распорядителей средств бюджета города Когалыма справку об изменении сводной росписи расходов на 2013 год и на плановый период 2014 и 2015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Контроль за исполнением приказа возложить на начальника отдела сводного бюджетного планирования Комитета финансов Администрации города Когалыма Л.В.Скорико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>Администрации города Когалыма                                                               М.Г.Рыбачок</w:t>
      </w:r>
      <w:r>
        <w:rPr/>
        <w:t xml:space="preserve">        </w:t>
      </w:r>
    </w:p>
    <w:sectPr>
      <w:type w:val="nextPage"/>
      <w:pgSz w:w="11906" w:h="16838"/>
      <w:pgMar w:left="143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8:00Z</dcterms:created>
  <dc:creator>Таушева</dc:creator>
  <dc:description/>
  <cp:keywords/>
  <dc:language>en-US</dc:language>
  <cp:lastModifiedBy>Скорикова Людмила Владимировна</cp:lastModifiedBy>
  <cp:lastPrinted>2013-10-10T13:51:00Z</cp:lastPrinted>
  <dcterms:modified xsi:type="dcterms:W3CDTF">2013-10-10T07:51:00Z</dcterms:modified>
  <cp:revision>7</cp:revision>
  <dc:subject/>
  <dc:title>                                          </dc:title>
</cp:coreProperties>
</file>