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cap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5"/>
          <w:szCs w:val="25"/>
        </w:rPr>
      </w:pPr>
      <w:r>
        <w:rPr>
          <w:b/>
          <w:color w:val="3366FF"/>
          <w:sz w:val="25"/>
          <w:szCs w:val="25"/>
        </w:rPr>
      </w:r>
    </w:p>
    <w:p>
      <w:pPr>
        <w:pStyle w:val="Normal"/>
        <w:ind w:right="-2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От «22» мая 2014 г.                                                                                                  №41-О</w:t>
      </w:r>
    </w:p>
    <w:p>
      <w:pPr>
        <w:pStyle w:val="Normal"/>
        <w:ind w:right="-2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4 год</w:t>
      </w:r>
    </w:p>
    <w:p>
      <w:pPr>
        <w:pStyle w:val="Normal"/>
        <w:rPr/>
      </w:pPr>
      <w:r>
        <w:rPr/>
        <w:t>и на плановый период 2015 и 2016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26.11.2013 №2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4-2016 годы»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управления образования Администрации города Когалыма от 19.05.2014 №11-исх-420, отдела финансово-экономического обеспечения и контроля Администрации города Когалыма от 19.05.2014 №32-вн-77 и №32-вн-78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«О внесении изменений в решение Думы города Когалыма от 27.11.2013 №353-ГД              «О бюджете города Когалыма на 2014 год и на плановый период 2015 и 2016 годов» для рассмотрения на очередном заседании Думы города Когалым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Когалыма                                                                   М.Г.Рыбачок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Комитета финансов Администрации города Когалыма от </w:t>
      </w:r>
    </w:p>
    <w:p>
      <w:pPr>
        <w:pStyle w:val="Normal"/>
        <w:jc w:val="right"/>
        <w:rPr/>
      </w:pPr>
      <w:r>
        <w:rPr/>
        <w:t>22.05.2014 №41-О</w:t>
      </w:r>
    </w:p>
    <w:p>
      <w:pPr>
        <w:pStyle w:val="Normal"/>
        <w:jc w:val="right"/>
        <w:rPr/>
      </w:pPr>
      <w:r>
        <w:rPr/>
      </w:r>
    </w:p>
    <w:tbl>
      <w:tblPr>
        <w:tblW w:w="1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406"/>
      </w:tblGrid>
      <w:tr>
        <w:trPr>
          <w:trHeight w:val="2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02</w:t>
            </w:r>
          </w:p>
        </w:tc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затрат в связи с предоставлением учителям общеобразовательных учреждений ипотечного кредита (займа) осуществляемые за счёт субсидий федерального бюджета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"Обеспечение доступным и комфортным жильем жителей города Когалыма в 2014-2016 годах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Таушева</dc:creator>
  <dc:description/>
  <cp:keywords/>
  <dc:language>en-US</dc:language>
  <cp:lastModifiedBy>Дерина Марина Дмитриевна</cp:lastModifiedBy>
  <cp:lastPrinted>2014-05-26T17:47:00Z</cp:lastPrinted>
  <dcterms:modified xsi:type="dcterms:W3CDTF">2014-05-26T11:48:00Z</dcterms:modified>
  <cp:revision>4</cp:revision>
  <dc:subject/>
  <dc:title>                                          </dc:title>
</cp:coreProperties>
</file>