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color w:val="3366FF"/>
          <w:sz w:val="12"/>
          <w:szCs w:val="20"/>
        </w:rPr>
      </w:pPr>
      <w:r>
        <w:rPr>
          <w:b/>
          <w:caps/>
          <w:color w:val="3366FF"/>
          <w:sz w:val="12"/>
          <w:szCs w:val="20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3366FF"/>
          <w:sz w:val="30"/>
          <w:szCs w:val="32"/>
        </w:rPr>
      </w:pPr>
      <w:r>
        <w:rPr>
          <w:b/>
          <w:caps/>
          <w:color w:val="3366FF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5» июня 2014 г.                                                                                    №44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5 и 201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управления обеспечения от 23.05.2014 №11-исх-446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4 год и на плановый период 2015 и 201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овести до главного распорядителя средств бюджета города Когалыма справку об изменении сводной росписи расходов на 2014 год и на плановый период 2015 и 2016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риказа возложить на начальника отдела сводного бюджетного планирования Комитета финансов Администрации города Когалыма Л.В.Скорик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9:00Z</dcterms:created>
  <dc:creator>Таушева</dc:creator>
  <dc:description/>
  <cp:keywords/>
  <dc:language>en-US</dc:language>
  <cp:lastModifiedBy>Дерина Марина Дмитриевна</cp:lastModifiedBy>
  <cp:lastPrinted>2014-06-05T09:23:00Z</cp:lastPrinted>
  <dcterms:modified xsi:type="dcterms:W3CDTF">2014-06-05T03:24:00Z</dcterms:modified>
  <cp:revision>3</cp:revision>
  <dc:subject/>
  <dc:title>                                          </dc:title>
</cp:coreProperties>
</file>