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</w:rPr>
      </w:pPr>
      <w:r>
        <w:rPr>
          <w:b/>
          <w:cap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От «05» сентября 2014 г.                                                                                     №65-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водную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ную роспись бюджета города</w:t>
      </w:r>
    </w:p>
    <w:p>
      <w:pPr>
        <w:pStyle w:val="Normal"/>
        <w:rPr/>
      </w:pPr>
      <w:r>
        <w:rPr>
          <w:sz w:val="25"/>
          <w:szCs w:val="25"/>
        </w:rPr>
        <w:t xml:space="preserve">Когалыма на 2014 год и на плановый </w:t>
      </w:r>
    </w:p>
    <w:p>
      <w:pPr>
        <w:pStyle w:val="Normal"/>
        <w:rPr/>
      </w:pPr>
      <w:r>
        <w:rPr>
          <w:sz w:val="25"/>
          <w:szCs w:val="25"/>
        </w:rPr>
        <w:t>период 2015 и 2016 г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, с пунктом 3 статьи 217, пунктом 3 статьи 232 Бюджетного Кодекса Российской Федерации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управления образования Администрации города Когалыма от 15.08.2014 №11-исх-690, муниципального казённого учреждения «Управление капитального строительства города Когалыма» от 14.08.2014                  №30-исх-935, от 05.09.2014 №30-исх-1044, муниципального казённого учреждения «Управление жилищно-коммунального хозяйства города Когалыма» от 02.09.2014 №20-1594-ЖКХ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Довести до главного распорядителя средств бюджета города Когалыма справку об изменении сводной росписи расходов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Администрации города Когалыма                                                         М.Г. 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6:00Z</dcterms:created>
  <dc:creator>Таушева</dc:creator>
  <dc:description/>
  <cp:keywords/>
  <dc:language>en-US</dc:language>
  <cp:lastModifiedBy>Дерина Марина Дмитриевна</cp:lastModifiedBy>
  <cp:lastPrinted>2014-08-27T09:45:00Z</cp:lastPrinted>
  <dcterms:modified xsi:type="dcterms:W3CDTF">2014-09-05T05:40:00Z</dcterms:modified>
  <cp:revision>5</cp:revision>
  <dc:subject/>
  <dc:title>                                          </dc:title>
</cp:coreProperties>
</file>