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0"/>
          <w:szCs w:val="32"/>
          <w:lang w:val="en-US" w:eastAsia="en-US"/>
        </w:rPr>
      </w:pPr>
      <w:r>
        <w:rPr>
          <w:b/>
          <w:caps/>
          <w:color w:val="000080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243811" r:id="rId2"/>
        </w:object>
      </w:r>
    </w:p>
    <w:p>
      <w:pPr>
        <w:pStyle w:val="Normal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4» марта 2015 г.                                                                                    №1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        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письмо МКУ «Управление обеспечения деятельности местного самоуправления» от 26.02.2015 №31-Исх-98, служебная записка управления опеки и попечительства Администрации города Когалыма от 03.03.2015 №5-Вн-64, служебные записки отдела финансово-экономического обеспечения и контроля Администрации города Когалыма от 27.02.2015  №32-Вн-104, от 02.03.2015 №32-Вн-106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Таушева</dc:creator>
  <dc:description/>
  <cp:keywords/>
  <dc:language>en-US</dc:language>
  <cp:lastModifiedBy>Скорикова Людмила Владимировна</cp:lastModifiedBy>
  <cp:lastPrinted>2015-03-15T10:03:00Z</cp:lastPrinted>
  <dcterms:modified xsi:type="dcterms:W3CDTF">2015-03-16T12:22:00Z</dcterms:modified>
  <cp:revision>8</cp:revision>
  <dc:subject/>
  <dc:title>                                          </dc:title>
</cp:coreProperties>
</file>