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  <w:lang w:val="en-US" w:eastAsia="en-US"/>
        </w:rPr>
      </w:pPr>
      <w:r>
        <w:rPr>
          <w:b/>
          <w:caps/>
          <w:color w:val="3366FF"/>
          <w:sz w:val="12"/>
          <w:szCs w:val="20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7.6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844892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rPr/>
      </w:pPr>
      <w:r>
        <w:rPr/>
        <w:t>От «20» апреля 2015 г.                                                                                                     №25-О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5 год</w:t>
      </w:r>
    </w:p>
    <w:p>
      <w:pPr>
        <w:pStyle w:val="Normal"/>
        <w:rPr/>
      </w:pPr>
      <w:r>
        <w:rPr/>
        <w:t>и на плановый период 2016 и 2017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                    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служебная записка отдела финансово-экономического обеспечения и контроля Администрации города Когалыма от 17.03.2015 №32-Вн-217,            от 17.04.2015 №32-Вн-218, от 20.04.2015 №32-Вн-229), главного распорядителя управления образования Администрации города Когалыма от 16.04.2015 №11-Вн-323, от 20.04.2015 №11-Вн-333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 «О внесении изменений в решение Думы города Когалыма от 04.12.2014 №487-ГД            «О бюджете города Когалыма на 2015 год и на плановый период 2016 и 2017 годов»              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        М.Г.Рыбачок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Комитета финансов Администрации города Когалыма</w:t>
      </w:r>
    </w:p>
    <w:p>
      <w:pPr>
        <w:pStyle w:val="Normal"/>
        <w:jc w:val="right"/>
        <w:rPr/>
      </w:pPr>
      <w:r>
        <w:rPr/>
        <w:t>от 20.04.2015 №25-О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608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наказов избирателей депутатам Думы Ханты-Мансийского автономного округа-Югры в рамках подпрограммы "Общее образование. Дополнительное образование детей" муниципальной программы "Развитие образования в городе Когалыме на 2014-2017 годы"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614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ЕГЭ в рамках подпрограммы "Общее образование. Дополнительное образование детей" муниципальной программы "Развитие образования в городе Когалыме на 2014-2017 годы"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2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дпрограммы "Обеспечение жильем молодых семей" федеральной целевой программы "Жилище" на 2011- 2015 годы в рамках подпрограммы "Обеспечение мерами государственной поддержки по улучшению жилищных условий отдельных категорий граждан» муниципальной программы "Обеспечение доступным и комфортным жильем жителей города Когалыма в 2014-2017 годах" за счёт средств федерального бюджета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426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е государственного и муниципального управления" муниципальной программы "Социально-экономическое развитие и инвестиции муниципального образования город Когалым на 2014-2017 годы"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Таушева</dc:creator>
  <dc:description/>
  <cp:keywords/>
  <dc:language>en-US</dc:language>
  <cp:lastModifiedBy>Сергеева Лариса Александровна</cp:lastModifiedBy>
  <cp:lastPrinted>2015-04-22T12:18:00Z</cp:lastPrinted>
  <dcterms:modified xsi:type="dcterms:W3CDTF">2015-04-22T07:18:00Z</dcterms:modified>
  <cp:revision>5</cp:revision>
  <dc:subject/>
  <dc:title>                                          </dc:title>
</cp:coreProperties>
</file>