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9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904815" r:id="rId2"/>
        </w:objec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rPr/>
      </w:pPr>
      <w:r>
        <w:rPr/>
        <w:t>От «29» апреля 2015 г.                                                                                                     №28-О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сводную бюджетную </w:t>
      </w:r>
    </w:p>
    <w:p>
      <w:pPr>
        <w:pStyle w:val="Normal"/>
        <w:rPr/>
      </w:pPr>
      <w:r>
        <w:rPr/>
        <w:t>роспись бюджета города Когалыма на 2015 год</w:t>
      </w:r>
    </w:p>
    <w:p>
      <w:pPr>
        <w:pStyle w:val="Normal"/>
        <w:rPr/>
      </w:pPr>
      <w:r>
        <w:rPr/>
        <w:t>и на плановый период 2016 и 2017 годов и</w:t>
      </w:r>
    </w:p>
    <w:p>
      <w:pPr>
        <w:pStyle w:val="Normal"/>
        <w:rPr/>
      </w:pPr>
      <w:r>
        <w:rPr/>
        <w:t xml:space="preserve">дополнения в перечень целевых статей классификации </w:t>
      </w:r>
    </w:p>
    <w:p>
      <w:pPr>
        <w:pStyle w:val="Normal"/>
        <w:rPr/>
      </w:pPr>
      <w:r>
        <w:rPr/>
        <w:t>расходов бюджета города Когалым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1, с пунктом 3 статьи 217, с пунктом 3 статьи 232 Бюджетного Кодекса Российской Федерации, приказом Департамента финансов Ханты-Мансийского автономного округа–Югры от 12.12.2014 №3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5-2017 годы», приказом Комитета финансов Администрации города Когалыма от 31.12.2013 №97-О                     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Администрация города Когалыма (служебная записка отдела финансово-экономического обеспечения и контроля Администрации города Когалыма от 29.04.2015 №32-Вн-251, служебная записка управления  опеки  и  попечительства Администрации города Когалыма  от 29.04.2015 №5-Вн-153, письмо МКУ «Управление капитального строительства города Когалыма» от 28.04.2015 №30-Исх-654, письмо МКУ «Управление жилищно-коммунального хозяйства города Когалыма от 27.04.2015 №20-930,</w:t>
      </w:r>
      <w:r>
        <w:rPr>
          <w:sz w:val="26"/>
          <w:szCs w:val="26"/>
        </w:rPr>
        <w:t xml:space="preserve"> </w:t>
      </w:r>
      <w:r>
        <w:rPr/>
        <w:t xml:space="preserve">письмо МКУ «Обеспечение эксплуатационно-хозяйственной деятельности» от 16.04.2015 №70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/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/>
      </w:pPr>
      <w:r>
        <w:rPr/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                 «О внесении изменений в решение Думы города Когалыма от 04.12.2014 №487-ГД            «О бюджете города Когалыма на 2015 год и на плановый период 2016 и 2017 годов»              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города Когалыма                                                                           М.Г.Рыбачок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Комитета финансов Администрации города Когалыма</w:t>
      </w:r>
    </w:p>
    <w:p>
      <w:pPr>
        <w:pStyle w:val="Normal"/>
        <w:jc w:val="right"/>
        <w:rPr/>
      </w:pPr>
      <w:r>
        <w:rPr/>
        <w:t>от 29.04.2015 №28-О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34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,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"Обеспечение доступным и комфортным жильем жителей города Когалыма в 2014-2017 го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3:00Z</dcterms:created>
  <dc:creator>Таушева</dc:creator>
  <dc:description/>
  <cp:keywords/>
  <dc:language>en-US</dc:language>
  <cp:lastModifiedBy>Дерина Марина Дмитриевна</cp:lastModifiedBy>
  <cp:lastPrinted>2015-05-06T09:26:00Z</cp:lastPrinted>
  <dcterms:modified xsi:type="dcterms:W3CDTF">2015-05-13T11:13:00Z</dcterms:modified>
  <cp:revision>4</cp:revision>
  <dc:subject/>
  <dc:title>                                          </dc:title>
</cp:coreProperties>
</file>