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80"/>
          <w:sz w:val="30"/>
          <w:szCs w:val="32"/>
          <w:lang w:val="en-US" w:eastAsia="en-US"/>
        </w:rPr>
      </w:pPr>
      <w:r>
        <w:rPr>
          <w:b/>
          <w:caps/>
          <w:color w:val="000080"/>
          <w:sz w:val="30"/>
          <w:szCs w:val="32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40.3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051340" r:id="rId2"/>
        </w:object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</w:rPr>
      </w:pPr>
      <w:r>
        <w:rPr>
          <w:b/>
          <w:caps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5"/>
          <w:szCs w:val="25"/>
        </w:rPr>
      </w:pPr>
      <w:r>
        <w:rPr>
          <w:b/>
          <w:color w:val="3366FF"/>
          <w:sz w:val="25"/>
          <w:szCs w:val="25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От «27» января  2015 г.                                                                                              №3-О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бюджетную </w:t>
      </w:r>
    </w:p>
    <w:p>
      <w:pPr>
        <w:pStyle w:val="Normal"/>
        <w:rPr/>
      </w:pPr>
      <w:r>
        <w:rPr>
          <w:sz w:val="26"/>
          <w:szCs w:val="26"/>
        </w:rPr>
        <w:t>роспись бюджета города Когалыма на 2015 год</w:t>
      </w:r>
    </w:p>
    <w:p>
      <w:pPr>
        <w:pStyle w:val="Normal"/>
        <w:rPr/>
      </w:pPr>
      <w:r>
        <w:rPr>
          <w:sz w:val="26"/>
          <w:szCs w:val="26"/>
        </w:rPr>
        <w:t>и на плановый период 2016 и 2017 годов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ения в перечень целевых статей классифик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ходов бюджета города Когалым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, с пунктом 3 статьи 217, с пунктом 3 статьи 232 Бюджетного Кодекса Российской Федерации, приказом Департамента финансов Ханты-Мансийского автономного округа–Югры от 12.12.2014 №30-нп «О порядке определения перечня и кодов целевых статей и видов расходов 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–Югры муниципальным районам и городским округам Ханты-Мансийского автономного округа–Югры, на 2015-2017 годы», 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отдела финансово-экономического обеспечения и контроля Администрации города Когалыма от 27.01.2015             №32-Вн-28, №32-Вн-29, №32-Вн-32, МКУ «Управление капитального строительства города Когалыма» от 26.01.2015 №30-Исх-83, от 27.01.2015           №30-Исх-90, №30-исх-91, МКУ «Управление жилищно-коммунального хозяйства города Когалыма» от 26.07.2015 №20-106, от 27.01.2015 №20-118, МКУ «Единая дежурно-диспетчерская служба города Когалыма» от 23.01.2015 №112-Исх-24, управления образования Администрации города Когалыма от 19.01.2015              №11-Исх-35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еречень целевых статей классификации расходов бюджета города Когалыма дополнение согласно Приложения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нести соответствующее дополнение перечня целевых статей классификации расходов бюджета города Когалыма в проект решения Думы города Когалыма «О внесении изменений в решение Думы города Когалыма от 04.12.2014 №487-ГД «О бюджете города Когалыма на 2015 год и на плановый период 2016 и 2017 годов» для рассмотрения на очередном заседании Думы города Когалы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                                                             М.Г.Рыбачок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Комитета финансов Администрации города Когалым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1.2015 №3-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3138"/>
      </w:tblGrid>
      <w:tr>
        <w:trPr>
          <w:trHeight w:val="50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целевой статьи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целевой статьи</w:t>
            </w:r>
          </w:p>
        </w:tc>
      </w:tr>
      <w:tr>
        <w:trPr>
          <w:trHeight w:val="60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0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"Содействие развитию градостроительной деятельности на 2014-2017 годы" муниципальной программы "Обеспечение доступным и комфортным жильём жителей города Когалыма в 2014-2017 годах"</w:t>
            </w: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97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999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рамках подпрограммы "Содействие развитию градостроительной деятельности на 2014-2017 годы" муниципальной программы "Обеспечение доступным и комфортным жильём жителей города Когалыма в 2014-2017 годах"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55:00Z</dcterms:created>
  <dc:creator>Таушева</dc:creator>
  <dc:description/>
  <cp:keywords/>
  <dc:language>en-US</dc:language>
  <cp:lastModifiedBy>Дерина Марина Дмитриевна</cp:lastModifiedBy>
  <cp:lastPrinted>2015-01-28T17:44:00Z</cp:lastPrinted>
  <dcterms:modified xsi:type="dcterms:W3CDTF">2015-02-08T12:16:00Z</dcterms:modified>
  <cp:revision>23</cp:revision>
  <dc:subject/>
  <dc:title>                                          </dc:title>
</cp:coreProperties>
</file>