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9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5209490" r:id="rId2"/>
        </w:objec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т «22» мая 2015 г.                                                                                                 №36-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бюджетную </w:t>
      </w:r>
    </w:p>
    <w:p>
      <w:pPr>
        <w:pStyle w:val="Normal"/>
        <w:rPr/>
      </w:pPr>
      <w:r>
        <w:rPr>
          <w:sz w:val="26"/>
          <w:szCs w:val="26"/>
        </w:rPr>
        <w:t>роспись бюджета города Когалыма на 2015 год</w:t>
      </w:r>
    </w:p>
    <w:p>
      <w:pPr>
        <w:pStyle w:val="Normal"/>
        <w:rPr/>
      </w:pPr>
      <w:r>
        <w:rPr>
          <w:sz w:val="26"/>
          <w:szCs w:val="26"/>
        </w:rPr>
        <w:t>и на плановый период 2016 и 2017 годов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полнения в перечень целевых статей классифик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ов бюджета города Когалы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, с пунктом 3 статьи 217, Бюджетного Кодекса Российской Федерации, 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бюджетных средств города Когалыма управление образования от 19.05.2015 №11-Вн-427,               от 20.05.2015 №11-Вн-437, главного распорядителя бюджетных средств города Когалыма Администрация города Когалыма (письмо МКУ «Управление обеспечения деятельности органов местного самоуправления» от 21.05.2015                №31-исх-269; служебная записка отдела финансово-экономического обеспечения и контроля Администрации города Когалыма от 21.05.2015 №32-Вн-296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еречень целевых статей классификации расходов бюджета города Когалыма дополнение согласно Приложени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нести соответствующее дополнение перечня целевых статей классификации расходов бюджета города Когалыма в проект решения Думы города Когалыма «О внесении изменений в решение Думы города Когалыма           от 04.12.2014 №487-ГД «О бюджете города Когалыма на 2015 год и на плановый период 2016 и 2017 годов» для рассмотрения на очередном заседании Думы города Когалы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     М.Г.Рыбачок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финансов Администрации города Когалы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05.2015 №36-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138"/>
      </w:tblGrid>
      <w:tr>
        <w:trPr>
          <w:trHeight w:val="50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целевой статьи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целевой статьи</w:t>
            </w:r>
          </w:p>
        </w:tc>
      </w:tr>
      <w:tr>
        <w:trPr>
          <w:trHeight w:val="60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999</w:t>
            </w:r>
          </w:p>
        </w:tc>
        <w:tc>
          <w:tcPr>
            <w:tcW w:w="1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одпрограммы "Система оценки качества образования и информационная прозрачность системы образования города Когалыма" муниципальной программы "Развитие образования в городе Когалыме на 2014-2017 годы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1:00Z</dcterms:created>
  <dc:creator>Таушева</dc:creator>
  <dc:description/>
  <cp:keywords/>
  <dc:language>en-US</dc:language>
  <cp:lastModifiedBy>Дерина Марина Дмитриевна</cp:lastModifiedBy>
  <cp:lastPrinted>2015-05-22T17:45:00Z</cp:lastPrinted>
  <dcterms:modified xsi:type="dcterms:W3CDTF">2015-05-22T12:51:00Z</dcterms:modified>
  <cp:revision>22</cp:revision>
  <dc:subject/>
  <dc:title>                                          </dc:title>
</cp:coreProperties>
</file>