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9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421345" r:id="rId2"/>
        </w:objec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right="-2" w:hanging="0"/>
        <w:rPr/>
      </w:pPr>
      <w:r>
        <w:rPr/>
        <w:t>От «30» июня 2015 г.                                                                                                       №49-О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сводную бюджетную </w:t>
      </w:r>
    </w:p>
    <w:p>
      <w:pPr>
        <w:pStyle w:val="Normal"/>
        <w:rPr/>
      </w:pPr>
      <w:r>
        <w:rPr/>
        <w:t>роспись бюджета города Когалыма на 2015 год</w:t>
      </w:r>
    </w:p>
    <w:p>
      <w:pPr>
        <w:pStyle w:val="Normal"/>
        <w:rPr/>
      </w:pPr>
      <w:r>
        <w:rPr/>
        <w:t>и на плановый период 2016 и 2017 годов и</w:t>
      </w:r>
    </w:p>
    <w:p>
      <w:pPr>
        <w:pStyle w:val="Normal"/>
        <w:rPr/>
      </w:pPr>
      <w:r>
        <w:rPr/>
        <w:t xml:space="preserve">дополнения в перечень целевых статей классификации </w:t>
      </w:r>
    </w:p>
    <w:p>
      <w:pPr>
        <w:pStyle w:val="Normal"/>
        <w:rPr/>
      </w:pPr>
      <w:r>
        <w:rPr/>
        <w:t>расходов бюджета города Когалы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1, с пунктом 3 статьи 217, с пунктом 3 статьи 232 Бюджетного Кодекса Российской Федерации, приказом Департамента финансов Ханты-Мансийского автономного округа–Югры от 12.12.2014 №30-нп «О порядке определения перечня и кодов целевых статей и видов расходов 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–Югры муниципальным районам и городским округам Ханты-Мансийского автономного округа–Югры, на 2015-2017 годы», приказом Комитета финансов Администрации города Когалыма от 31.12.2013 №97-О                     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главного распорядителя бюджетных средств Администрация города Когалыма (служебная записка отдела финансово-экономического обеспечения и контроля Администрации города Когалыма от 30.06.2015 №32-Вн-586/1),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ind w:firstLine="708"/>
        <w:jc w:val="both"/>
        <w:rPr/>
      </w:pPr>
      <w:r>
        <w:rPr/>
        <w:t>2. Внести в перечень целевых статей классификации расходов бюджета города Когалыма дополнение согласно Приложения 1.</w:t>
      </w:r>
    </w:p>
    <w:p>
      <w:pPr>
        <w:pStyle w:val="Normal"/>
        <w:jc w:val="both"/>
        <w:rPr/>
      </w:pPr>
      <w:r>
        <w:rPr/>
        <w:tab/>
        <w:t>3. Внести соответствующее дополнение перечня целевых статей классификации расходов бюджета города Когалыма в проект решения Думы города Когалыма                          «О внесении изменений в решение Думы города Когалыма от 04.12.2014 №487-ГД                  «О бюджете города Когалыма на 2015 год и на плановый период 2016 и 2017 годов» для рассмотрения на очередном заседании Думы города Когалыма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финансов</w:t>
        <w:tab/>
        <w:t xml:space="preserve"> </w:t>
      </w:r>
    </w:p>
    <w:p>
      <w:pPr>
        <w:pStyle w:val="Normal"/>
        <w:rPr/>
      </w:pPr>
      <w:r>
        <w:rPr/>
        <w:t xml:space="preserve">Администрации города Когалыма                                                                           М.Г.Рыбачо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sectPr>
          <w:type w:val="nextPage"/>
          <w:pgSz w:w="11906" w:h="16838"/>
          <w:pgMar w:left="1701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асходов отраслей социальной сферы                                                                                      И.Н.Сл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Комитета финансов Администрации города Когалыма</w:t>
      </w:r>
    </w:p>
    <w:p>
      <w:pPr>
        <w:pStyle w:val="Normal"/>
        <w:jc w:val="right"/>
        <w:rPr/>
      </w:pPr>
      <w:r>
        <w:rPr/>
        <w:t>от 30.06.2015 №49-О</w:t>
      </w:r>
    </w:p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138"/>
      </w:tblGrid>
      <w:tr>
        <w:trPr>
          <w:trHeight w:val="5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</w:t>
            </w:r>
          </w:p>
        </w:tc>
      </w:tr>
      <w:tr>
        <w:trPr>
          <w:trHeight w:val="6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615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в сфере молодежной политики в рамках подпрограммы "Молодежь города Когалыма" муниципальной программы "Развитие образования в городе Когалыме на 2014-2017 годы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5:00Z</dcterms:created>
  <dc:creator>Таушева</dc:creator>
  <dc:description/>
  <cp:keywords/>
  <dc:language>en-US</dc:language>
  <cp:lastModifiedBy>Острякина Марина Дмитриевна</cp:lastModifiedBy>
  <cp:lastPrinted>2015-05-28T08:55:00Z</cp:lastPrinted>
  <dcterms:modified xsi:type="dcterms:W3CDTF">2015-07-03T04:04:00Z</dcterms:modified>
  <cp:revision>9</cp:revision>
  <dc:subject/>
  <dc:title>                                          </dc:title>
</cp:coreProperties>
</file>