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9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705696" r:id="rId2"/>
        </w:objec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От «01» июля 2015 г.                                                                                               №50-О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бюджетную </w:t>
      </w:r>
    </w:p>
    <w:p>
      <w:pPr>
        <w:pStyle w:val="Normal"/>
        <w:rPr/>
      </w:pPr>
      <w:r>
        <w:rPr>
          <w:sz w:val="26"/>
          <w:szCs w:val="26"/>
        </w:rPr>
        <w:t>роспись бюджета города Когалыма на 2015 год</w:t>
      </w:r>
    </w:p>
    <w:p>
      <w:pPr>
        <w:pStyle w:val="Normal"/>
        <w:rPr/>
      </w:pPr>
      <w:r>
        <w:rPr>
          <w:sz w:val="26"/>
          <w:szCs w:val="26"/>
        </w:rPr>
        <w:t>и на плановый период 2016 и 2017 годов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ения в перечень целевых статей классифик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ов бюджета города Когалы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ёй 21, с пунктом 3 статьи 217 Бюджетного Кодекса Российской Федерации, 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постановлением Администрации города Когалыма от 01.07.2015 №2038 «О внесении изменений в постановление Администрации города Когалыма от 22.06.2015 №1901», а также рассмотрев обращение главного распорядителя бюджетных средств Администрация города Когалыма (служебная записка отдела финансово-экономического обеспечения и контроля Администрации города Когалыма от 01.07.2015 №32-Вн-387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еречень целевых статей классификации расходов бюджета города Когалыма дополнение согласно Приложени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нести соответствующее дополнение перечня целевых статей классификации расходов бюджета города Когалыма в проект решения Думы города Когалыма «О внесении изменений в решение Думы города Когалыма           от 04.12.2014 №487-ГД «О бюджете города Когалыма на 2015 год и на плановый период 2016 и 2017 годов» для рассмотрения на очередном заседании Думы города Когалы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         М.Г.Рыбачок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финансов Администрации города Когалы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7.2015 №50-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138"/>
      </w:tblGrid>
      <w:tr>
        <w:trPr>
          <w:trHeight w:val="5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целевой статьи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целевой статьи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705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произведённые за счёт средств резервного фонда муниципального образ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2:00Z</dcterms:created>
  <dc:creator>Таушева</dc:creator>
  <dc:description/>
  <cp:keywords/>
  <dc:language>en-US</dc:language>
  <cp:lastModifiedBy>Дерина Марина Дмитриевна</cp:lastModifiedBy>
  <cp:lastPrinted>2015-05-28T08:55:00Z</cp:lastPrinted>
  <dcterms:modified xsi:type="dcterms:W3CDTF">2015-07-02T06:37:00Z</dcterms:modified>
  <cp:revision>5</cp:revision>
  <dc:subject/>
  <dc:title>                                          </dc:title>
</cp:coreProperties>
</file>