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« 01 » июля  2015 г.                 </w:t>
        <w:tab/>
        <w:tab/>
        <w:tab/>
        <w:tab/>
        <w:tab/>
        <w:tab/>
        <w:tab/>
        <w:tab/>
        <w:t>№  51-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а финансов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от 26.12.2014 №96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эффективности исполнения бюджета города по доходам, согласно статьи 160.1 Бюджетного кодекса Российской Федерации на основании решения Думы города Когалыма от 04.12.2014 года № 487-ГД  «О бюджете города Когалыма  на 2015 год и н</w:t>
      </w:r>
      <w:r>
        <w:rPr>
          <w:sz w:val="26"/>
          <w:szCs w:val="26"/>
        </w:rPr>
        <w:t>а плановый период 2016 и 2017 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9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ункт 1 приказа Комитета финансов Администрации города Когалыма от 26.12.2014 №96-О (далее – Приказ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ключить следующие коды бюджетной классификации поступлений в бюджет города Когалым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2340"/>
        <w:gridCol w:w="21"/>
        <w:gridCol w:w="7371"/>
      </w:tblGrid>
      <w:tr>
        <w:trPr>
          <w:trHeight w:val="3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 бюджета города Когалы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города Когалыма</w:t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 02 02074 04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02 02105 04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2 02 02141 04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 02 03033 04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здоровление детей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20"/>
              </w:rPr>
            </w:pPr>
            <w:r>
              <w:rPr>
                <w:strike/>
                <w:color w:val="FF0000"/>
                <w:spacing w:val="-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pacing w:val="-20"/>
              </w:rPr>
            </w:pPr>
            <w:r>
              <w:rPr>
                <w:strike/>
                <w:color w:val="FF0000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следующими кодами бюджетной классификации поступлений в бюджет города Когалы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 бюджета города Когалы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города Когалыма</w:t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 02 04080 04 0000 15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  02 04081 04 0000 15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 02 03029 04 0000 15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1"/>
              </w:numPr>
              <w:ind w:left="0" w:firstLine="60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троль за исполнением приказа возложить на начальника отдела сводного бюджетного планирования Л.М. Светличных.</w:t>
            </w:r>
          </w:p>
          <w:p>
            <w:pPr>
              <w:pStyle w:val="Normal"/>
              <w:ind w:left="300" w:hanging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0" w:hanging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0" w:hanging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редседатель Комитета финансов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и города Когалыма                                                                     М.Г. Рыбачок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7:00Z</dcterms:created>
  <dc:creator>FinDohod2</dc:creator>
  <dc:description/>
  <cp:keywords/>
  <dc:language>en-US</dc:language>
  <cp:lastModifiedBy>Островерх Людмила Викторовна</cp:lastModifiedBy>
  <cp:lastPrinted>2015-07-15T16:13:00Z</cp:lastPrinted>
  <dcterms:modified xsi:type="dcterms:W3CDTF">2015-07-15T11:15:00Z</dcterms:modified>
  <cp:revision>6</cp:revision>
  <dc:subject/>
  <dc:title>Перечень кодов бюджетной классификации, закрепленных за  администратором доходов бюджета 500 «Департамент финансов и налоговой</dc:title>
</cp:coreProperties>
</file>