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750991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9»  августа  2015 г.                                                                              №6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Администрация города Когалыма (письмо   МКУ «Управление жилищно-коммунального хозяйства города Когалыма» от 29.07.2015 №20-1687, служебная записка отдела финансово-экономического обеспечения и контроля Администрации города Когалыма от 10.08.2015 №32-Вн-478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                                                      Л.В. Ско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отдела сводного бюдже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                                                                                                                 Л.М. Светли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пециалист-эксперт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Д.В. Пилипц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2:00Z</dcterms:created>
  <dc:creator>Таушева</dc:creator>
  <dc:description/>
  <cp:keywords/>
  <dc:language>en-US</dc:language>
  <cp:lastModifiedBy>Дерина Марина Дмитриевна</cp:lastModifiedBy>
  <cp:lastPrinted>2015-08-21T10:17:00Z</cp:lastPrinted>
  <dcterms:modified xsi:type="dcterms:W3CDTF">2015-08-21T05:20:00Z</dcterms:modified>
  <cp:revision>3</cp:revision>
  <dc:subject/>
  <dc:title>                                          </dc:title>
</cp:coreProperties>
</file>