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54.5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0293998" r:id="rId2"/>
        </w:objec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23» сентября  2015 г.                                                                              №68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,  пунктом 3 статьи 232 Бюджетного Кодекса Российской Федерации, </w:t>
      </w:r>
      <w:r>
        <w:rPr>
          <w:sz w:val="26"/>
          <w:szCs w:val="26"/>
        </w:rPr>
        <w:t xml:space="preserve"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главного распорядителя бюджетных средств комитет по управлению муниципальным имуществом города Когалыма              от 22.09.2015 №2-Вн-1424, главного распорядителя бюджетных средств Администрация города Когалыма (письмо МКУ «Единая дежурно-диспетчерская служба города Когалыма» от 21.09.2015 №112-Исх-522, служебные записки отдела финансово-экономического обеспечения и контроля Администрации города Когалыма от 23.09.2015 №32-Вн-559, №32-Вн-563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                                                    М.Г. Рыбачо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ходов органов местного самоуправления </w:t>
      </w:r>
    </w:p>
    <w:p>
      <w:pPr>
        <w:pStyle w:val="Normal"/>
        <w:rPr/>
      </w:pPr>
      <w:r>
        <w:rPr>
          <w:sz w:val="22"/>
          <w:szCs w:val="22"/>
        </w:rPr>
        <w:t>и иных вопросов местного значения                                                                                О.В.Панте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/>
      </w:pPr>
      <w:r>
        <w:rPr>
          <w:sz w:val="22"/>
          <w:szCs w:val="22"/>
        </w:rPr>
        <w:t>расходов отраслей социальной сферы                                                                             И.Н.Сле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16:00Z</dcterms:created>
  <dc:creator>Таушева</dc:creator>
  <dc:description/>
  <cp:keywords/>
  <dc:language>en-US</dc:language>
  <cp:lastModifiedBy>Острякина Марина Дмитриевна</cp:lastModifiedBy>
  <cp:lastPrinted>2015-09-01T09:41:00Z</cp:lastPrinted>
  <dcterms:modified xsi:type="dcterms:W3CDTF">2015-10-05T04:24:00Z</dcterms:modified>
  <cp:revision>7</cp:revision>
  <dc:subject/>
  <dc:title>                                          </dc:title>
</cp:coreProperties>
</file>