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28» сентября  2015 г.                                                                              №71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формированию реест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ников бюджетного процесс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акже юридических лиц, не являю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никами бюджетного процес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приказа приказом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(далее – Порядок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мероприятий по формированию реестра участников бюджетного процесса, а также юридических лиц, не являющихся участниками бюджетного процесса (далее – Сводный реестр)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заместителя председателя Комитета финансов Администрации города Когалыма Л.В. Скорико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                                                    М.Г. Рыбач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к приказу Комитета финансов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Администрации города Когалыма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№</w:t>
      </w:r>
      <w:r>
        <w:rPr>
          <w:sz w:val="22"/>
          <w:szCs w:val="26"/>
        </w:rPr>
        <w:t>71-О от 28.09.20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по формированию реестра участников бюджетного процесса, а также юридических лиц, не являющихся участниками бюджетного процес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985"/>
        <w:gridCol w:w="2268"/>
      </w:tblGrid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бор, актуализация и передача в УФК по Ханты-Мансийскому автономному округу – Югре необходимой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акеева М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семинарах, совещаниях по вопросам формирования Сводного ре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акеева М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изация проведения работы главными распорядителями и их подведомственными учреждениями самостоятельной проверки наличия и корректности в ЕГРЮЛ реквизитов организаций необходимых для включения в Сводный 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05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БС, подведомственные учрежд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 (Бакеева М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сение изменений в ЕГРЮЛ при наличии некорректных (или отсутствии) сведений в ЕГРЮ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лучае необходимости до 05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БС, подведомственные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варительный сбор информации (реквизитов) об организации, необходимой для включения в Сводный 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05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БС, подведомственные учрежд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 (Бакеева М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аботка и утверждение Регламента формирования и ведения Сводного ре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5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акеева М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актуальной информации (реквизитов) об организации необходимой для включения в Сводный 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30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акеева М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я сотрудников учреждений по вопросам заполнения Приложений к Поря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акеева М.А. Фирсова О.С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и направление Заявок для включения информации об организациях в Сводный реестр, в соответствии с Поряд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огласованию с УФК по Ханты-Мансийскому автономному округу – Юг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акеева М.А. Фирсова О.С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формирования Сводного ре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акеева М.А. Фирсова О.С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воевременное предоставление информации по проводимым меропри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акеева М.А.)</w:t>
            </w:r>
          </w:p>
        </w:tc>
      </w:tr>
    </w:tbl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14:00Z</dcterms:created>
  <dc:creator>Таушева</dc:creator>
  <dc:description/>
  <cp:keywords/>
  <dc:language>en-US</dc:language>
  <cp:lastModifiedBy>Бакеева Маргарита Александровна</cp:lastModifiedBy>
  <cp:lastPrinted>2015-10-07T08:54:00Z</cp:lastPrinted>
  <dcterms:modified xsi:type="dcterms:W3CDTF">2015-10-07T04:14:00Z</dcterms:modified>
  <cp:revision>2</cp:revision>
  <dc:subject/>
  <dc:title>                                          </dc:title>
</cp:coreProperties>
</file>