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405727" r:id="rId2"/>
        </w:objec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2» октября  2015 г.                                                                              №72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 пунктом 3 статьи 232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бюджетных средств Администрация города Когалыма (письмо МКУ «Управление жилищно-коммунального хозяйства города Когалыма» от 02.10.2015 №20-2335, письмо МКУ «Обеспечение эксплуатационно-хозяйственной деятельности» от 01.10.2015 №156, служебная записка отдела финансово-экономического обеспечения и контроля Администрации города Когалыма от 30.09.2015 №32-Вн-58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М.Г. Рыбач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16:00Z</dcterms:created>
  <dc:creator>Таушева</dc:creator>
  <dc:description/>
  <cp:keywords/>
  <dc:language>en-US</dc:language>
  <cp:lastModifiedBy>Острякина Марина Дмитриевна</cp:lastModifiedBy>
  <cp:lastPrinted>2015-09-01T09:41:00Z</cp:lastPrinted>
  <dcterms:modified xsi:type="dcterms:W3CDTF">2015-10-06T03:58:00Z</dcterms:modified>
  <cp:revision>4</cp:revision>
  <dc:subject/>
  <dc:title>                                          </dc:title>
</cp:coreProperties>
</file>