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right="-18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«27» ноября  2015г.                                                                                            86-О</w:t>
      </w:r>
    </w:p>
    <w:p>
      <w:pPr>
        <w:pStyle w:val="Heading5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завершения опер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сполнению бюджета города Когалы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кущем финансов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т.242 Бюджетного кодекса Российской Федерации и в соответствии с порядком завершения операций по исполнению федерального бюджета в текущем финансовом году, утвержденным приказом Минфина Российской Федерации от 06.06.2008 № 56н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завершения операций по исполнению бюджета города Когалыма в текущем финансовом году согласно приложению к настоящему приказ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риказа возложить на заместителя председателя Комитета финансов Администрации города Когалыма Л.В. Скор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тета финансов</w:t>
        <w:tab/>
        <w:tab/>
        <w:tab/>
        <w:t xml:space="preserve"> </w:t>
        <w:tab/>
        <w:tab/>
        <w:tab/>
        <w:tab/>
        <w:tab/>
        <w:t>М.Г. Рыбач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риказу от 27.11.2015 № 86-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рядок завершения операций по исполнению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а Когалыма в текущем финансовом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  <w:t>В соответствии со ст.242 Бюджетного кодекса Российской Федерации и порядком завершения операций по исполнению федерального бюджета в текущем финансовом году, утвержденным приказом Минфина Российской Федерации от 06.06.2008 №56н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тет финансов Администрации города Когалыма (далее - Комитет) завершает исполнение бюджета города Когалыма (далее-бюджета города) за текущий финансовый год в ча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ассовых операций по расходам бюджета города Когалыма и источникам финансирования дефицита бюджета города Когалыма 25 декабря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числения в бюджет города Когалыма поступлений завершенного финансового года, распределенных в установленном порядке управлением Федерального казначейства по Ханты-Мансийскому автономному округу - Югре (далее-УФК по ХМАО - Югре) между бюджетами бюджетной системы Российской Федерации, и их отражения в отчетности об исполнении бюджета города завершенного финансового года в первые пять рабочих дней очередного финансового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вершение операций по учету доходов бюджета города Когалыма</w:t>
      </w:r>
    </w:p>
    <w:p>
      <w:pPr>
        <w:pStyle w:val="Normal"/>
        <w:ind w:left="36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Комитет проводит операции по зачислению денежных средств, поступающих в первые пять рабочих дней очередного финансового года от УФК по ХМАО - Югре со счета 40101 на счет по учету средств местного бюджета (в том числе по расчетным документам с датой начального провода текущего финансового года) и отражает данные поступления оборотами завершенного финансового года. В поле «Назначение платежа» платежного поручения дополнительно указывается: «Распределенные доходы от уплаты налогов и сборов и других обязательных платежей, поступившие в 2016 году с отражением в отчетности об исполнении бюджета за </w:t>
      </w:r>
      <w:r>
        <w:rPr>
          <w:b/>
          <w:sz w:val="26"/>
          <w:szCs w:val="26"/>
        </w:rPr>
        <w:t>2015</w:t>
      </w:r>
      <w:r>
        <w:rPr>
          <w:sz w:val="26"/>
          <w:szCs w:val="26"/>
        </w:rPr>
        <w:t xml:space="preserve"> год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Администраторы доходов бюджета города Когалыма на основании выписок с приложением платежных документов, указанных в п.1.1, отражают данные поступления в отчетности об исполнении бюджета </w:t>
      </w:r>
      <w:r>
        <w:rPr>
          <w:b/>
          <w:sz w:val="26"/>
          <w:szCs w:val="26"/>
        </w:rPr>
        <w:t>за 2015 год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авершение операций по учету расходов и источникам финансирования дефицита бюджета города Когалым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Получатели средств бюджета города принимают бюджетные обязательства, подлежащие оплате за счет средств бюджета города в текущем финансовом году, путем заключения с поставщиками товаров, исполнителями работ, услуг договоров (контрактов) в соответствии с законодательством Российской Федерации, до 23 декаб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 Остатки средств, полученных в форме межбюджетных трансфертов (субсидии, субвенции и иные межбюджетные трансферты федерального бюджета и бюджета автономного округа), имеющих целевое назначение, подлежат возврату в бюджет </w:t>
      </w:r>
      <w:r>
        <w:rPr/>
        <w:t xml:space="preserve">Ханты-Мансийского автономного округа – Югры </w:t>
      </w:r>
      <w:r>
        <w:rPr>
          <w:sz w:val="26"/>
          <w:szCs w:val="26"/>
        </w:rPr>
        <w:t>в 2016 году:</w:t>
      </w:r>
    </w:p>
    <w:p>
      <w:pPr>
        <w:pStyle w:val="ConsPlusNormal"/>
        <w:ind w:firstLine="851"/>
        <w:jc w:val="both"/>
        <w:rPr/>
      </w:pPr>
      <w:r>
        <w:rPr/>
        <w:t>в течение первых 5 рабочих дней - средства федерального бюджета;</w:t>
      </w:r>
    </w:p>
    <w:p>
      <w:pPr>
        <w:pStyle w:val="ConsPlusNormal"/>
        <w:ind w:firstLine="851"/>
        <w:jc w:val="both"/>
        <w:rPr/>
      </w:pPr>
      <w:r>
        <w:rPr/>
        <w:t>в течение первых 15 рабочих дней - средства бюджета Ханты-Мансийского автономного округа – Юг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митет проводит операции по кассовым выплатам из бюджета города до 28 декабря текущего финансового года включительно. Платежные поручения на осуществление кассовых выплат по расходам бюджета города и на перечисление налогов, не включаемых в расходы, предоставляются в Комитет не позднее 12-00 часов 25 декабря текущего финансового го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4. Выплата заработной платы за последний месяц текущего финансового года, а также выплаты пособий, компенсаций и ежемесячных выплат за первый месяц очередного финансового года производится в сроки, установленные отдельным приказом Комит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5. Платежные поручения на осуществление возврата платежей со счета 40302810400005000007, предоставляются в Комитет не позднее 12-00 часов 29 декабря текущего финансового год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6. Документы на уточнение кодов бюджетной классификации Российской Федерации по произведенным кассовым выплатам принимаются Комитетом до 28 декабр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1 января очередного финансового года документы от главных распорядителей средств бюджета города на изменение бюджетных ассигнований, лимитов бюджетных обязательств завершенного финансового года не принимаю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7. Неиспользованные остатки лимитов бюджетных обязательств для кассовых выплат из бюджета города текущего финансового года, отраженных на лицевых счетах по учету бюджетных средств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8. Остатки средств бюджета города завершенного финансового года, поступившие на счет 40204810200000000029, в очередном финансовом году подлежат перечислению в доход бюджета города, в порядке, установленном для возврата дебиторской задолженности прошлых лет получателей средств города Когалы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редства бюджета города Когалыма завершенного финансового года, направленные на осуществление социальных выплат, возвращены в очередном финансовом году подразделениями Банка России или кредитными организациями на счет 40204810200000000029 по причине неверного указания в платежных поручениях реквизитов получателя платежа, получатели средств бюджета вправе предоставить в отдел муниципального казначейства платежные документы для перечисления указанных средств по уточненным реквизит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вершение операций по автономным (бюджетным) учреждениям, являющимися получателями субсидий, в соответствии со статьёй 78.1 Бюджетного кодекса Российской Федерации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Главные распорядители средств бюджета города предоставляют в Комитет документы для принятия к учету бюджетных обязательств по целевым субсидиям до 22 декабря текущего финансового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Главные распорядители средств бюджета города предоставляют документы, необходимые для подтверждения принятых бюджетных обязательств и последующих операций по кассовым выплатам из бюджета города, в установленном порядке в срок до 23 декабря текущего финансового года включитель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латежные поручения на осуществление кассовых выплат с лицевых счетов бюджетных, автономных учреждений предоставляются в Комитет не позднее 12-00 часов 25 декаб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В случае, если средства завершенного финансового года, направленные на осуществление социальных выплат автономными, бюджетными учреждениями, возвращены в очередном финансовом году подразделениями Банка России или кредитными организациями на счета 40701810100003000007, 40701810400001000020, по причине неверного указания в платежных поручениях реквизитов получателя платежа, автономные, бюджетные учреждения вправе предоставить в отдел муниципального казначейства платежные документы для перечисления указанных средств по уточненным реквизи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5:00Z</dcterms:created>
  <dc:creator>Таушева</dc:creator>
  <dc:description/>
  <cp:keywords/>
  <dc:language>en-US</dc:language>
  <cp:lastModifiedBy>Бакеева Маргарита Александровна</cp:lastModifiedBy>
  <cp:lastPrinted>2015-11-27T16:19:00Z</cp:lastPrinted>
  <dcterms:modified xsi:type="dcterms:W3CDTF">2015-11-27T11:30:00Z</dcterms:modified>
  <cp:revision>9</cp:revision>
  <dc:subject/>
  <dc:title>                                          </dc:title>
</cp:coreProperties>
</file>