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5270473" r:id="rId2"/>
        </w:object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07» декабря 2015 г.                                                                              №89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             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бюджетных средств управление образования Администрации города Когалыма от 30.11.2015 №11-Вн-1191,            от 04.12.2015 №11-Вн-1214, главного распорядителя бюджетных средств Администрация города Когалыма (служебные записки отдела финансово-экономического обеспечения и контроля Администрации города Когалыма от 04.12.2015 №32-Вн-709, №32-Вн-711, письмо МКУ «Управление жилищно-коммунального хозяйства города Когалыма от 04.12.2015 №20-3010, письмо МКУ «Управление капитального строительства города Когалыма» от 04.12.2015             №30-Исх-2000)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М.Г. Рыбач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Таушева</dc:creator>
  <dc:description/>
  <cp:keywords/>
  <dc:language>en-US</dc:language>
  <cp:lastModifiedBy>Острякина Марина Дмитриевна</cp:lastModifiedBy>
  <cp:lastPrinted>2015-12-02T08:22:00Z</cp:lastPrinted>
  <dcterms:modified xsi:type="dcterms:W3CDTF">2015-12-09T04:21:00Z</dcterms:modified>
  <cp:revision>9</cp:revision>
  <dc:subject/>
  <dc:title>                                          </dc:title>
</cp:coreProperties>
</file>