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2054405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14» декабря 2015 г.                                                                              №92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>приказом Комитета финансов Администрации города Когалыма              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я главного распорядителя бюджетных средств Администрация города Когалыма (служебная записка отдела финансово-экономического обеспечения и контроля Администрации города Когалыма                    от 11.12.2015 №32-Вн-725, письмо МКУ «Обеспечение эксплуатационно-хозяйственной деятельности» от 09.12.2015 №204), главного распорядителя бюджетных средств комитет по управлению муниципальным имуществом Администрации города Когалыма от 09.12.2015 №2-Вн-1937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М.Г. Рыбач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3:00Z</dcterms:created>
  <dc:creator>Таушева</dc:creator>
  <dc:description/>
  <cp:keywords/>
  <dc:language>en-US</dc:language>
  <cp:lastModifiedBy>Острякина Марина Дмитриевна</cp:lastModifiedBy>
  <cp:lastPrinted>2015-12-02T08:22:00Z</cp:lastPrinted>
  <dcterms:modified xsi:type="dcterms:W3CDTF">2015-12-15T03:45:00Z</dcterms:modified>
  <cp:revision>6</cp:revision>
  <dc:subject/>
  <dc:title>                                          </dc:title>
</cp:coreProperties>
</file>