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4.0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792255" r:id="rId2"/>
        </w:objec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2060"/>
          <w:sz w:val="30"/>
          <w:szCs w:val="32"/>
        </w:rPr>
      </w:pPr>
      <w:r>
        <w:rPr>
          <w:b/>
          <w:caps/>
          <w:color w:val="00206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32"/>
        </w:rPr>
      </w:pPr>
      <w:r>
        <w:rPr>
          <w:b/>
          <w:caps/>
          <w:color w:val="00206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right="-181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«28» декабря 2015 г.                                                                               № 9</w:t>
      </w:r>
      <w:r>
        <w:rPr>
          <w:color w:val="002060"/>
          <w:sz w:val="28"/>
          <w:szCs w:val="28"/>
          <w:lang w:val="en-US"/>
        </w:rPr>
        <w:t>9</w:t>
      </w:r>
      <w:r>
        <w:rPr>
          <w:color w:val="002060"/>
          <w:sz w:val="28"/>
          <w:szCs w:val="28"/>
        </w:rPr>
        <w:t>-О</w:t>
      </w:r>
    </w:p>
    <w:p>
      <w:pPr>
        <w:pStyle w:val="Normal"/>
        <w:ind w:right="-181" w:hanging="0"/>
        <w:rPr>
          <w:rFonts w:ascii="Courier New" w:hAnsi="Courier New" w:cs="Courier New"/>
          <w:sz w:val="26"/>
          <w:szCs w:val="26"/>
        </w:rPr>
      </w:pPr>
      <w:r>
        <w:rPr>
          <w:b/>
          <w:color w:val="3366FF"/>
          <w:sz w:val="28"/>
          <w:szCs w:val="28"/>
        </w:rPr>
        <w:t xml:space="preserve">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своении уникальных кодов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бюджетным инвестициям и целевым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бсидиям, предоставляемым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бюджетным 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втономным учреждениям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абзацем вторым пункта 1 статьи 78.1 и пунктом 5 статьи 79 Бюджетн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частью 16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6"/>
          <w:szCs w:val="26"/>
        </w:rPr>
        <w:t xml:space="preserve"> частью   3.10 статьи 2 Федерального закона от 03.11.2006 N 174-ФЗ «Об автономных учреждениях», приказами Комитета финансов Администрации города Когалыма от 09.12.2011 № 36-о </w:t>
      </w:r>
      <w:r>
        <w:rPr>
          <w:bCs/>
          <w:sz w:val="26"/>
          <w:szCs w:val="26"/>
        </w:rPr>
        <w:t>«Об утверждении порядка санкционирования расходов муниципальных бюджетных и автономных учреждений города Когалыма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</w:t>
      </w:r>
      <w:r>
        <w:rPr>
          <w:sz w:val="26"/>
          <w:szCs w:val="26"/>
        </w:rPr>
        <w:t>, от 31.12.2013 №3838 «Об утверждении перечня субсидий на иные цели, предоставляемых муниципальным бюджетным и автономным учреждениям города Когалыма из бюджета города Когалым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своить уникальные коды бюджетным инвестициям и целевым субсидиям, предоставляемым из бюджета города Когалыма муниципальным бюджетным и автономным учреждениям города Когалыма (далее учреждения),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6"/>
          <w:szCs w:val="26"/>
        </w:rPr>
        <w:t>Настоящий Приказ вступает в силу с 0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каз Комитета финансов от 31.12.2014 № 97-О «О присвоении уникальных кодов бюджетным инвестициям и целевым субсидиям, предоставляемым муниципальным бюджетным и автономным учреждениям города Когалыма в 2015 году» считать утратившим силу с 0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средств бюджета города Когалыма, осуществляющим функции и полномочия учредителя в отношении муниципальных бюджетных (автономных) учреждений руководствоваться  настоящим Приказом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заключении Соглашений о порядке и условиях предоставления из бюджета города Когалыма учреждениям целевых субсидий, бюджетных инвестиций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утверждении сведений об операциях с целевыми субсидиями, бюджетными инвестициями, предоставленными учреждениям на соответствующий финансовый год (код формы по ОКУД 0501016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при перечислении целевых субсидий, бюджетных инвестиций учреждениям города Когалым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Учреждениям города Когалыма руководствоваться настоящим Приказом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плана финансово-хозяйственной деятельности на очередной финансовый год и плановый период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формировании сведений об операциях с целевыми субсидиями, бюджетными инвестициями предоставленными учреждениям на соответствующий финансовый год (код формы по ОКУД 0501016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осуществлении кассовых расходов, источником финансового обеспечения которых являются целевые субсидии, бюджетные инвести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заместителя председателя Комитета финансов Администрации города Когалыма Л.В. Скор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финанс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Когалыма</w:t>
        <w:tab/>
        <w:tab/>
        <w:tab/>
        <w:tab/>
        <w:t xml:space="preserve">                М. Г. Рыбач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Комитета финансов </w:t>
      </w:r>
    </w:p>
    <w:p>
      <w:pPr>
        <w:pStyle w:val="Normal"/>
        <w:tabs>
          <w:tab w:val="clear" w:pos="708"/>
          <w:tab w:val="left" w:pos="558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дминистрации города Когалы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15г № 9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"/>
        <w:gridCol w:w="7318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едоставления субсидии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 20.0000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убсидии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казенное учреждение  Администрация города Когалыма</w:t>
            </w:r>
          </w:p>
        </w:tc>
      </w:tr>
      <w:tr>
        <w:trPr>
          <w:trHeight w:val="90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0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 выплаты социального характера, гарантий и компенсаций работникам бюджетных и автономных учреждений города Когалыма</w:t>
            </w:r>
          </w:p>
        </w:tc>
      </w:tr>
      <w:tr>
        <w:trPr>
          <w:trHeight w:val="90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0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риобретение основных средств (автотехники для благоустройства территории города Когалыма) для МБУ «Коммунспецавтотехника»</w:t>
            </w:r>
          </w:p>
        </w:tc>
      </w:tr>
      <w:tr>
        <w:trPr>
          <w:trHeight w:val="6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2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 «Развитие образования в городе Когалыме»</w:t>
            </w:r>
          </w:p>
        </w:tc>
      </w:tr>
      <w:tr>
        <w:trPr>
          <w:trHeight w:val="68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2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 «Социальная поддержка жителей города Когалыма»</w:t>
            </w:r>
          </w:p>
        </w:tc>
      </w:tr>
      <w:tr>
        <w:trPr>
          <w:trHeight w:val="6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2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 «Доступная среда в городе Когалыме»</w:t>
            </w:r>
          </w:p>
        </w:tc>
      </w:tr>
      <w:tr>
        <w:trPr>
          <w:trHeight w:val="6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2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«Развитие культуры в городе Когалыме»</w:t>
            </w:r>
          </w:p>
        </w:tc>
      </w:tr>
      <w:tr>
        <w:trPr>
          <w:trHeight w:val="68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2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 «Развитие физической культуры и спорта в городе Когалыме»</w:t>
            </w:r>
          </w:p>
        </w:tc>
      </w:tr>
      <w:tr>
        <w:trPr>
          <w:trHeight w:val="6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2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«Содействие занятости населения города Когалыма»</w:t>
            </w:r>
          </w:p>
        </w:tc>
      </w:tr>
      <w:tr>
        <w:trPr>
          <w:trHeight w:val="90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2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  «Обеспечение прав и законных интересов населения города Когалыма в отдельных сферах жизнедеятельности»</w:t>
            </w:r>
          </w:p>
        </w:tc>
      </w:tr>
      <w:tr>
        <w:trPr>
          <w:trHeight w:val="6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3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«Поддержка развития институтов гражданского общества города Когалыма»</w:t>
            </w:r>
          </w:p>
        </w:tc>
      </w:tr>
      <w:tr>
        <w:trPr>
          <w:trHeight w:val="68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3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 «Профилактика экстремизма в городе Когалыме»</w:t>
            </w:r>
          </w:p>
        </w:tc>
      </w:tr>
      <w:tr>
        <w:trPr>
          <w:trHeight w:val="68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3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ализацию мероприятий, проводимых в рамках муниципальной программы «Содержание объектов городского хозяйства и инженерной инфраструктуры в городе Когалыме»</w:t>
            </w:r>
          </w:p>
        </w:tc>
      </w:tr>
      <w:tr>
        <w:trPr>
          <w:trHeight w:val="469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образования Администрации города Когалыма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1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 на реализацию мероприятий, проводимых в рамках муниципальной программы «Развитие образования в городе Когалыме»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2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 на реализацию мероприятий, проводимых в рамках муниципальной программы «Социальная поддержка жителей города Когалыма»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3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 на реализацию мероприятий, проводимых в рамках муниципальной программы «Доступная среда в городе Когалыме»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4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 на реализацию мероприятий, проводимых в рамках муниципальной программы «Содействие занятости населения города Когалыма»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5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 на реализацию мероприятий, проводимых в рамках муниципальной программы «Обеспечение прав и законных интересов населения города Когалыма в отдельных сферах жизнедеятельности»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6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 на реализацию мероприятий, проводимых в рамках муниципальной программы «Поддержка развития институтов гражданского общества города Когалыма»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7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 на реализацию мероприятий, проводимых в рамках муниципальной программы «Профилактика экстремизма в городе Когалыме»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8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 выплаты социального характера, гарантий и компенсаций работникам бюджетных и автономных учреждений города Когалыма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09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выплату единовременного денежного вознаграждения при прекращении трудовых отношений и выходе на пенсию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10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азвитие муниципальных образовательных учреждений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20.0011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проведение работ, оказание услуг текущего и капитального характера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20.0012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авансирование расходов, связанных с выездом учащихся и сопровождающих на окружные олимпиады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20.0013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питания в дошкольных образовательных организациях для воспитанников льготной категории, родители (законные представители) которых полностью или частично освобождены от оплаты за присмотр и уход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.30.0000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ХХ – код органа, осуществляющего функции и полномочия учредителя (код ГРБС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4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Таушева</dc:creator>
  <dc:description/>
  <cp:keywords/>
  <dc:language>en-US</dc:language>
  <cp:lastModifiedBy>Динана В. пилипцова</cp:lastModifiedBy>
  <cp:lastPrinted>2015-12-31T12:27:00Z</cp:lastPrinted>
  <dcterms:modified xsi:type="dcterms:W3CDTF">2015-12-31T07:52:00Z</dcterms:modified>
  <cp:revision>13</cp:revision>
  <dc:subject/>
  <dc:title>                                          </dc:title>
</cp:coreProperties>
</file>