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ведения о применении контрольным органом мер стимулирования добросовестности контролируемых л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унктом 1 статьи 48 Федерального закона от 31.07.2020 №248-ФЗ «О государственном контроле (надзоре) и муниципальном контроле в Российской Федерации» - 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 добросовестности), если такие меры предусмотрены положением о виде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м о муниципальном земельном контроле в городе Когалыме, утвержденным решением Думы города Когалыма от 01.09.2021 №588-ГД – меры стимулирования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ем о муниципальном жилищном контроле в городе Когалыме, утвержденным решением Думы города Когалыма от 01.09.2021 №589-ГД – меры стимулирования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муниципальном лесном контроле в городе Когалыме, утвержденным решением Думы города Когалыма от 01.09.2021 №590-ГД – меры стимулирования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муниципальном контроле на автомобильном транспорте, городском наземном электрическом транспорте и в дорожном хозяйстве города Когалыма, утвержденным решением Думы города Когалыма от 01.09.2021 №591-ГД – меры стимулирования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ения о муниципальном контроле в сфере благоустройства территории города Когалыма, утвержденным решением Думы города Когалыма от 01.09.2021 №592-ГД» – меры стимулирования не предусмотре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49:00Z</dcterms:created>
  <dc:creator>Маринина Мария Владимировна</dc:creator>
  <dc:description/>
  <cp:keywords/>
  <dc:language>en-US</dc:language>
  <cp:lastModifiedBy>Маринина Мария Владимировна</cp:lastModifiedBy>
  <dcterms:modified xsi:type="dcterms:W3CDTF">2022-07-18T09:06:00Z</dcterms:modified>
  <cp:revision>3</cp:revision>
  <dc:subject/>
  <dc:title/>
</cp:coreProperties>
</file>