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6"/>
        <w:jc w:val="right"/>
        <w:rPr/>
      </w:pP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371725</wp:posOffset>
                </wp:positionH>
                <wp:positionV relativeFrom="paragraph">
                  <wp:posOffset>-492125</wp:posOffset>
                </wp:positionV>
                <wp:extent cx="500380" cy="617855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86.75pt;margin-top:-38.7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466975</wp:posOffset>
            </wp:positionH>
            <wp:positionV relativeFrom="paragraph">
              <wp:posOffset>-412115</wp:posOffset>
            </wp:positionV>
            <wp:extent cx="500380" cy="6178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5920</wp:posOffset>
                </wp:positionV>
                <wp:extent cx="1689100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осится главой города Когалы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6pt;mso-wrap-distance-left:9pt;mso-wrap-distance-right:0pt;mso-wrap-distance-top:0pt;mso-wrap-distance-bottom:0pt;margin-top:-29.6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284" w:hanging="0"/>
                              <w:rPr/>
                            </w:pPr>
                            <w:r>
                              <w:rPr>
                                <w:rFonts w:eastAsia="Calibri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роек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осится главой города Когалы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12"/>
          <w:szCs w:val="12"/>
        </w:rPr>
      </w:pPr>
      <w:r>
        <w:rPr>
          <w:rFonts w:eastAsia="Calibri"/>
          <w:b/>
          <w:caps/>
          <w:color w:val="3366FF"/>
          <w:sz w:val="12"/>
          <w:szCs w:val="12"/>
        </w:rPr>
      </w:r>
    </w:p>
    <w:p>
      <w:pPr>
        <w:pStyle w:val="Normal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  <w:t xml:space="preserve">От «___»_______________20___г.                                                   №_______ </w:t>
      </w:r>
    </w:p>
    <w:p>
      <w:pPr>
        <w:pStyle w:val="Normal"/>
        <w:widowControl/>
        <w:autoSpaceDE w:val="true"/>
        <w:ind w:left="180" w:right="485" w:hanging="18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widowControl/>
        <w:autoSpaceDE w:val="true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485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ёта об исполнении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бюджета города Когалыма за 2021 год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татьёй 41 Устава города Когалыма, решением Думы города Когалыма от 11.12.2007          №197-ГД «Об утверждении Положения об отдельных вопросах организации и осуществления бюджетного процесса в городе Когалыме», рассмотрев подготовленный и представленный Администрацией города Когалыма отчёт об исполнении бюджета города Когалыма за 2021 год, учитывая результаты публичных слушаний от 18 апреля 2022, Дума города Когалыма РЕШИЛА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ёт об исполнении бюджета города Когалыма за 2021 год по доходам в сумме 5 768 621,3 тыс. рублей, по расходам в сумме         5 772 759,9 тыс. рублей, с превышением расходов над доходами (дефицит бюджета города Когалыма) в сумме 4 138,6 тыс. рублей и со следующими показателя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) доходов бюджета города Когалыма за 2021 год по кодам классификации доходов бюджетов согласно приложению 1 к настоящему реше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) расходов бюджета города Когалыма за 2021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) расходов бюджета города Когалыма за 2021 год по ведомственной структуре расходов согласно приложению 3 к настоящему решению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внутреннего финансирования дефицита бюджета города Когалым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и приложения к нему в газете «Когалымский вестник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</w:rPr>
              <w:t>_____________ А.Ю. 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9:00Z</dcterms:created>
  <dc:creator>FinDohod2</dc:creator>
  <dc:description/>
  <cp:keywords/>
  <dc:language>en-US</dc:language>
  <cp:lastModifiedBy>Иванова Елена Николаевна</cp:lastModifiedBy>
  <cp:lastPrinted>2022-03-14T09:39:00Z</cp:lastPrinted>
  <dcterms:modified xsi:type="dcterms:W3CDTF">2022-04-25T05:29:00Z</dcterms:modified>
  <cp:revision>2</cp:revision>
  <dc:subject/>
  <dc:title>РЕШЕНИЕ</dc:title>
</cp:coreProperties>
</file>