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442845</wp:posOffset>
            </wp:positionH>
            <wp:positionV relativeFrom="paragraph">
              <wp:posOffset>-4254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16"/>
          <w:szCs w:val="16"/>
        </w:rPr>
      </w:pPr>
      <w:r>
        <w:rPr>
          <w:rFonts w:eastAsia="Calibri"/>
          <w:b/>
          <w:caps/>
          <w:color w:val="3366FF"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197612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носится Думой 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6pt;mso-wrap-distance-left:9pt;mso-wrap-distance-right:0pt;mso-wrap-distance-top:0pt;mso-wrap-distance-bottom:10pt;margin-top:-31.8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left="885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носится Думой 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aps/>
          <w:color w:val="3366FF"/>
          <w:sz w:val="26"/>
          <w:szCs w:val="28"/>
        </w:rPr>
      </w:pPr>
      <w:r>
        <w:rPr>
          <w:rFonts w:eastAsia="Calibri" w:cs="Times New Roman" w:ascii="Times New Roman" w:hAnsi="Times New Roman"/>
          <w:b w:val="false"/>
          <w:caps/>
          <w:color w:val="3366FF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24.02.2016 №647-Г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Указом Президента Российской Федерации от 08.07.2013 №613 «Вопросы противодействия коррупции», постановлением Губернатора Ханты-Мансийского автономного округа - Югры от 21.08.2013 №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Уставом города Когалыма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Дума города Когалыма 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Внести в решение Думы города Когалыма от 24.02.2016 №647-ГД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Когалыма и представления этих сведений средствам массовой информации для опубликования» (далее – решение) следующие изменения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В наименовании, подпункте 1.1 пункта 1 решения, наименовании приложения 1 к решению слово «представления» заменить словом «предоставления»;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приложения 1 к решению слово «представлению» заменить словом «предоставлению»;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В пункте 3 приложения 1 к решению слово «представляемых» заменить словом «предоставляем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пункте 5 приложения 1 к решению слова «со дня их представления Департаментом государственной гражданской службы и кадровой политики Ханты-Мансийского автономного округа - Югры в Думу города Когалыма в установленном порядке» заменить словами «со дня истечения срока, установленного для их подач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ункте 6 приложения 1 к решению слова «обеспечивается аппаратом Думы города Когалыма» заменить словами «обеспечивается структурным подразделением (должностным лицом)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Когалыма, осуществляющим функции кадрового обеспечения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Когалы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первом пункта 7 приложения 1 к решению слова «Аппарат Думы города Когалыма» заменить словами «Структурное подразделение (должностное лицо) органа местного самоуправления города Когалыма, осуществляющее функции кадрового обеспечения органа местного самоуправления города Когалы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8 приложения 1 к решению слова «Специалисты аппарата Думы города Когалыма» заменить словами «Специалисты структурных подразделений органов местного самоуправления города Когалыма, указанных в пункте 6 настоящего Поряд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риложение 2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</w:t>
      </w:r>
      <w:r>
        <w:rPr/>
        <w:t xml:space="preserve"> </w:t>
      </w:r>
      <w:r>
        <w:rPr>
          <w:sz w:val="26"/>
          <w:szCs w:val="26"/>
        </w:rPr>
        <w:t>в газете «Когалымский вестни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552" w:right="567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     №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left="11199" w:hanging="0"/>
        <w:jc w:val="both"/>
        <w:rPr/>
      </w:pPr>
      <w:r>
        <w:rPr>
          <w:sz w:val="26"/>
          <w:szCs w:val="26"/>
        </w:rPr>
        <w:t>от 24.02.2016 №647-Г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25"/>
        <w:gridCol w:w="1134"/>
        <w:gridCol w:w="1276"/>
        <w:gridCol w:w="1020"/>
        <w:gridCol w:w="1106"/>
        <w:gridCol w:w="1217"/>
        <w:gridCol w:w="1276"/>
        <w:gridCol w:w="1051"/>
        <w:gridCol w:w="297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годовой доход за отчетный год (руб.)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(супруг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0" w:name="Par47"/>
      <w:bookmarkEnd w:id="0"/>
      <w:r>
        <w:rPr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40" w:top="2552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User</dc:creator>
  <dc:description/>
  <cp:keywords/>
  <dc:language>en-US</dc:language>
  <cp:lastModifiedBy>Иванова Елена Николаевна</cp:lastModifiedBy>
  <cp:lastPrinted>2022-05-06T17:09:00Z</cp:lastPrinted>
  <dcterms:modified xsi:type="dcterms:W3CDTF">2022-05-06T12:09:00Z</dcterms:modified>
  <cp:revision>78</cp:revision>
  <dc:subject/>
  <dc:title>Проект</dc:title>
</cp:coreProperties>
</file>