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paragraph">
              <wp:posOffset>-61722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мая 2022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10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илу некоторых решений Думы города Когалы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c пунктом 1 статьи 29.4 Градостроительного кодекса Российской Федерации, Законом Ханты-Мансийского автономного округа – Югры </w:t>
      </w:r>
      <w:r>
        <w:rPr>
          <w:sz w:val="26"/>
          <w:szCs w:val="26"/>
        </w:rPr>
        <w:t>от 18.04.2007 №39-оз «О градостроительной деятельности на территории Ханты-Мансийского автономного округа – Югры»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решения Думы города Когалыма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6.09.2015 №572-ГД «Об утверждении местных нормативов градостроительного проектирования города Когалыма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.04.2016 №672-ГД «О внесении изменения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.06.2017 №95-ГД «О внесении изменений в решение Думы города Когалыма от 19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0.06.2018 №205-ГД «О внесении изменений в решение Думы города Когалыма от 19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.01.2019 №262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7.06.2020 №423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3.12.2020 №509-ГД «О внесении изменений в решение Думы города Когалыма от 16.09.2015 №572-ГД»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3.06.2021 №584-ГД «О внесении изменений в решение Думы города Когалыма от 19.09.2015 №572-ГД»;</w:t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76"/>
              <w:ind w:right="-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Н.Н.Пальч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4:00Z</dcterms:created>
  <dc:creator>arhit</dc:creator>
  <dc:description/>
  <cp:keywords/>
  <dc:language>en-US</dc:language>
  <cp:lastModifiedBy>Киямова Юлия Валерьевна</cp:lastModifiedBy>
  <cp:lastPrinted>2022-04-28T16:13:00Z</cp:lastPrinted>
  <dcterms:modified xsi:type="dcterms:W3CDTF">2022-05-19T12:55:00Z</dcterms:modified>
  <cp:revision>28</cp:revision>
  <dc:subject/>
  <dc:title>                                                                                                                                             </dc:title>
</cp:coreProperties>
</file>