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0"/>
          <w:szCs w:val="20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24125</wp:posOffset>
            </wp:positionH>
            <wp:positionV relativeFrom="paragraph">
              <wp:posOffset>-56959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  <w:u w:val="single"/>
        </w:rPr>
        <w:t>От «18» мая 2022г</w:t>
      </w:r>
      <w:r>
        <w:rPr>
          <w:rFonts w:eastAsia="Calibri"/>
          <w:color w:val="3366FF"/>
          <w:sz w:val="26"/>
          <w:szCs w:val="26"/>
        </w:rPr>
        <w:t>.</w:t>
        <w:tab/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111-Г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илу некоторых решений Думы города Когалым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c пунктом 1 статьи 32 Градостроительного кодекса Российской Федерации, Законом Ханты-Мансийского автономного округа – Югры от 18.04.2007 №39-оз «О градостроительной деятельности на территории Ханты-Мансийского автономного округа – Югры»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и силу следующие решения Думы города Когалым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.06.2009 №390-ГД «Об утверждении правил землепользования и застройки территории города Когалым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8.03.2014 №402-ГД «О внесении изменений и дополнения в Правила землепользования и застройки территории города Когалым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4.12.2014 №489-ГД «О внесении изменения в Правила землепользования и застройки территории города Когалым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17.02.2015 №515-ГД «О внесении изменения в Правила землепользования и застройки территории города Когалым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19.03.2015 №525-ГД «О внесении изменения в Правила землепользования и застройки территории города Когалым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6.09.2015 №573-ГД «О внесении изменений в решение Думы города Когалыма от 29.06.2009 № 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24.02.2016 №641-ГД «О внесении изменений в решение Думы города Когалыма от 29.06.2009 № 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27.04.2016 №671-ГД «О внесении изменения в решение Думы города Когалыма от 29.06.2009 №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31.05.2016 №682-ГД «О внесении изменения в решение Думы города Когалыма от 29.06.2009 №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26.10.2016 №16-ГД «О внесении изменений в решение Думы города Когалыма от 29.06.2009 №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24.03.2017 №75-ГД «О внесении изменений в решение Думы города Когалыма от 29.06.2009 №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27.04.2018 №194-ГД «О внесении изменения в решение Думы города Когалыма от 29.06.2009 №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30.01.2019 №263-ГД «О внесении изменений в решение Думы города Когалыма от 29.06.2009 №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18.11.2020 №482-ГД «О внесении изменений в решение Думы города Когалыма от 29.06.2009 №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3.06.2021 №585-ГД «О внесении изменений в решение Думы города Когалыма от 29.06.2009 №390-ГД».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Cel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«Когалым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1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742"/>
      </w:tblGrid>
      <w:tr>
        <w:trPr/>
        <w:tc>
          <w:tcPr>
            <w:tcW w:w="4107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_____________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Н.Н.Пальчик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998" w:hanging="159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">
    <w:name w:val="S_Обычный жирный"/>
    <w:basedOn w:val="Normal"/>
    <w:qFormat/>
    <w:pPr>
      <w:spacing w:lineRule="auto" w:line="276"/>
      <w:ind w:firstLine="851"/>
      <w:jc w:val="both"/>
    </w:pPr>
    <w:rPr/>
  </w:style>
  <w:style w:type="paragraph" w:styleId="Style22">
    <w:name w:val="Обычный (веб)"/>
    <w:basedOn w:val="Normal"/>
    <w:qFormat/>
    <w:pPr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4:00Z</dcterms:created>
  <dc:creator>arhit</dc:creator>
  <dc:description/>
  <cp:keywords/>
  <dc:language>en-US</dc:language>
  <cp:lastModifiedBy>Киямова Юлия Валерьевна</cp:lastModifiedBy>
  <cp:lastPrinted>2022-04-28T16:12:00Z</cp:lastPrinted>
  <dcterms:modified xsi:type="dcterms:W3CDTF">2022-05-19T12:57:00Z</dcterms:modified>
  <cp:revision>29</cp:revision>
  <dc:subject/>
  <dc:title>                                                                                                                                             </dc:title>
</cp:coreProperties>
</file>