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0"/>
          <w:szCs w:val="20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71750</wp:posOffset>
            </wp:positionH>
            <wp:positionV relativeFrom="paragraph">
              <wp:posOffset>-22669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895</wp:posOffset>
                </wp:positionV>
                <wp:extent cx="1936115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носится глав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а Когалы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46pt;mso-wrap-distance-left:9pt;mso-wrap-distance-right:0pt;mso-wrap-distance-top:0pt;mso-wrap-distance-bottom:0pt;margin-top:-13.85pt;mso-position-vertical-relative:text;margin-left:2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</w:tblGrid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eastAsia="Calibri"/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проек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носится главой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Когалы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  <w:t xml:space="preserve">От «___»_______________20___г.                                                   №_______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color w:val="3366FF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3366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илу некоторых реш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умы города Когалы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c пунктом 1 статьи 29.4 Градостроительного кодекса Российской Федерации, Законом Ханты-Мансийского автономного округа – Югры </w:t>
      </w:r>
      <w:r>
        <w:rPr>
          <w:sz w:val="26"/>
          <w:szCs w:val="26"/>
        </w:rPr>
        <w:t>от 18.04.2007 №39-оз «О градостроительной деятельности на территории Ханты-Мансийского автономного округа – Югры», Дума города Когалым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и силу следующие решения Думы города Когалыма: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6.09.2015 №572-ГД «Об утверждении местных нормативов градостроительного проектирования города Когалыма»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7.04.2016 №672-ГД «О внесении изменения в решение Думы города Когалыма от 16.09.2015 №572-ГД»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7.06.2017 №95-ГД «О внесении изменений в решение Думы города Когалыма от 19.09.2015 №572-ГД»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0.06.2018 №205-ГД «О внесении изменений в решение Думы города Когалыма от 19.09.2015 №572-ГД»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0.01.2019 №262-ГД «О внесении изменений в решение Думы города Когалыма от 16.09.2015 №572-ГД»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7.06.2020 №423-ГД «О внесении изменений в решение Думы города Когалыма от 16.09.2015 №572-ГД»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3.12.2020 №509-ГД «О внесении изменений в решение Думы города Когалыма от 16.09.2015 №572-ГД»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3.06.2021 №584-ГД «О внесении изменений в решение Думы города Когалыма от 19.09.2015 №572-ГД»;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1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742"/>
      </w:tblGrid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76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_____________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76"/>
              <w:ind w:right="-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Н.Н.Пальчик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998" w:hanging="159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">
    <w:name w:val="S_Обычный жирный"/>
    <w:basedOn w:val="Normal"/>
    <w:qFormat/>
    <w:pPr>
      <w:spacing w:lineRule="auto" w:line="276"/>
      <w:ind w:firstLine="851"/>
      <w:jc w:val="both"/>
    </w:pPr>
    <w:rPr/>
  </w:style>
  <w:style w:type="paragraph" w:styleId="Style22">
    <w:name w:val="Обычный (веб)"/>
    <w:basedOn w:val="Normal"/>
    <w:qFormat/>
    <w:pPr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4:00Z</dcterms:created>
  <dc:creator>arhit</dc:creator>
  <dc:description/>
  <cp:keywords/>
  <dc:language>en-US</dc:language>
  <cp:lastModifiedBy>Киямова Юлия Валерьевна</cp:lastModifiedBy>
  <cp:lastPrinted>2022-04-28T16:13:00Z</cp:lastPrinted>
  <dcterms:modified xsi:type="dcterms:W3CDTF">2022-05-25T03:47:00Z</dcterms:modified>
  <cp:revision>28</cp:revision>
  <dc:subject/>
  <dc:title>                                                                                                                                             </dc:title>
</cp:coreProperties>
</file>