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71750</wp:posOffset>
            </wp:positionH>
            <wp:positionV relativeFrom="paragraph">
              <wp:posOffset>-22669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193611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осится гла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6pt;mso-wrap-distance-left:9pt;mso-wrap-distance-right:0pt;mso-wrap-distance-top:0pt;mso-wrap-distance-bottom:0pt;margin-top:-13.8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носится главой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илу некоторых ре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c пунктом 1 статьи 32 Градостроительного кодекса Российской Федерации, Законом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решения Думы города Когалым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.06.2009 №390-ГД «Об утверждении правил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03.2014 №402-ГД «О внесении изменений и допол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.12.2014 №489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7.02.2015 №515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9.03.2015 №525-ГД «О внесении изменения в Правила землепользования и застройки территории города Когалы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.09.2015 №573-ГД «О внесении изменений в решение Думы города Когалыма от 29.06.2009 № 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4.02.2016 №641-ГД «О внесении изменений в решение Думы города Когалыма от 29.06.2009 № 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4.2016 №671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31.05.2016 №682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6.10.2016 №16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4.03.2017 №75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4.2018 №194-ГД «О внесении изменения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30.01.2019 №263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8.11.2020 №482-ГД «О внесении изменений в решение Думы города Когалыма от 29.06.2009 №390-ГД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6.2021 №585-ГД «О внесении изменений в решение Думы города Когалыма от 29.06.2009 №390-ГД»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Н.Н.Пальч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4:00Z</dcterms:created>
  <dc:creator>arhit</dc:creator>
  <dc:description/>
  <cp:keywords/>
  <dc:language>en-US</dc:language>
  <cp:lastModifiedBy>Киямова Юлия Валерьевна</cp:lastModifiedBy>
  <cp:lastPrinted>2022-04-28T16:12:00Z</cp:lastPrinted>
  <dcterms:modified xsi:type="dcterms:W3CDTF">2022-05-25T03:47:00Z</dcterms:modified>
  <cp:revision>29</cp:revision>
  <dc:subject/>
  <dc:title>                                                                                                                                             </dc:title>
</cp:coreProperties>
</file>