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заседания комисси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обилизации дополнительных доходов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бюджет города Когалыма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г.Когалым                                                                                           23.05.2017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Председатель комиссии:</w:t>
      </w:r>
    </w:p>
    <w:p>
      <w:pPr>
        <w:pStyle w:val="Normal"/>
        <w:spacing w:lineRule="auto" w:line="276"/>
        <w:ind w:left="4536" w:hanging="4536"/>
        <w:rPr>
          <w:sz w:val="26"/>
          <w:szCs w:val="26"/>
        </w:rPr>
      </w:pPr>
      <w:r>
        <w:rPr>
          <w:sz w:val="26"/>
          <w:szCs w:val="26"/>
        </w:rPr>
        <w:t>Черных Татьяна Ивановна                   -   заместитель  главы города Когалым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аместитель председателя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Рыбачок Марина Геннадьевна             -   председатель Комитета финансов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Администрации города Когалыма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далее – Комитет финансов)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Секретарь: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/>
      </w:pPr>
      <w:r>
        <w:rPr>
          <w:sz w:val="26"/>
          <w:szCs w:val="26"/>
        </w:rPr>
        <w:t xml:space="preserve">Феденко Елена Васильевна – заместитель начальника ОСБП  Комитета финансов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443"/>
        <w:gridCol w:w="7228"/>
      </w:tblGrid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ов Виорел Васильевич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276"/>
              <w:ind w:left="-123" w:hanging="0"/>
              <w:rPr/>
            </w:pPr>
            <w:r>
              <w:rPr>
                <w:sz w:val="26"/>
                <w:szCs w:val="26"/>
              </w:rPr>
              <w:t>- начальник претензионно – искового отдела юридического управления Администрации города Когалым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 Андрей Александрович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276"/>
              <w:ind w:lef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– эксперт отдела финансово – экономического обеспечения и контроля комитета по управлению муниципальным имуществом Администрации города Когалыма (далее – КУМИ)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куллина Лилия Раифовна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276"/>
              <w:ind w:lef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Когалымского отдела Управления Росреестра Ханты-Мансийского автономного округа – Югры (далее – Росреестр)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енко Елена Николаевна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276"/>
              <w:ind w:lef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муниципального контроля Администрации города Когалыма (далее – ОМК)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 Юлия Леонидовна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экономики Администрации города Когалыма (далее – Управление экономики)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spacing w:lineRule="auto" w:line="276"/>
              <w:ind w:first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1080" w:hanging="1080"/>
        <w:rPr/>
      </w:pPr>
      <w:r>
        <w:rPr/>
        <w:t>Приглашенные:</w:t>
      </w:r>
    </w:p>
    <w:tbl>
      <w:tblPr>
        <w:tblW w:w="102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29"/>
        <w:gridCol w:w="6988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Ольга Валентиновна</w:t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города Когалыма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 Светлана Геннадьевна</w:t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бразования Администрации города Когалыма (далее – Управление образования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Юрьева Людмила Анатольевна         </w:t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, спорта и молодёжной политики Администрации города Когалыма (далее УКСиМП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Александр Александрович</w:t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«Управление жилищно – коммунального хозяйства города Когалыма» (далее – МКУ «УЖКХ»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икова Людмила Владимировна</w:t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председателя Комитета финансов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чных Лариса Михайловна</w:t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сводного бюджетного планирования Комитета финансов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 Елена Викторовна</w:t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финансово – экономического обеспечения и контроля Управления образования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Александр Борисович</w:t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КСиМП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Марина Валерьевна</w:t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требительского рынка и развития предпринимательства Управления экономики Администрации города Когалыма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ендяев Олег Анатольевич</w:t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инженер Муниципального автономного учреждения «Дворец спорта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 Александр Владимирович</w:t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Муниципального автономного учреждения «Дворец спорта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Татьяна Густавна</w:t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МК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7030A0"/>
          <w:sz w:val="26"/>
          <w:szCs w:val="26"/>
        </w:rPr>
      </w:pPr>
      <w:r>
        <w:rPr>
          <w:sz w:val="26"/>
          <w:szCs w:val="26"/>
        </w:rPr>
        <w:t>Проблемы реализации плана мероприятий по росту доходов и оптимизации расходов бюджета города Когалыма (далее – План) по результатам сдачи отчётности за 1 квартал 2017 года и по состоянию на текущую дату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Исполнение решений Комиссии от 22 марта 2017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ланируемом внесении изменений в План в части расширения мероприятий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color w:val="7030A0"/>
          <w:sz w:val="26"/>
          <w:szCs w:val="26"/>
          <w:u w:val="single"/>
        </w:rPr>
      </w:pPr>
      <w:r>
        <w:rPr>
          <w:b/>
          <w:color w:val="7030A0"/>
          <w:sz w:val="26"/>
          <w:szCs w:val="26"/>
          <w:u w:val="single"/>
        </w:rPr>
      </w:r>
    </w:p>
    <w:p>
      <w:pPr>
        <w:pStyle w:val="Normal"/>
        <w:ind w:left="108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ind w:left="108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Черных Т.И. о повестке дня Комисси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нко Е.В. с информацией об итогах исполнения Плана за 1 квартал 2017 года и механизме исполнения мероприятия Плана «Принятие мер по выявлению пользователей, использующих земельные участки и муниципальное имущество при отсутствии правовых оснований» и необходимости уточнения расчёта бюджетного эффекта от реализации мероприятия. Необходимо получение информации от Росреестра по поступившим суммам платежей, начисленных в результате обращений ОМК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ткуллина Л.Р. о возможности предоставления информации 1 раз в полугодие по письменному запросу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ерных Т.И. о включении в решение Комиссии направление Росреестром в адрес Комитета финансов, по письменному запросу, информации о поступлениях штрафов, начисленных по обращениям ОМК, 1 раз в полугодие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Фаткуллина Л.Р. об отсутствии обращений ОМК о нарушениях земельного законодательства для дальнейшего проведения проверок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ведева Т.Г. о работе ОМК согласно утверждённому плану проверок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аткуллина Л.Р. о неоформленных в собственность земельных участках под гаражами. КУМИ необходимо провести работу с председателями гаражных кооперативов по вопросу оформления земельных участков в собственность. В случае предоставления в адрес Росреестра информации о владельцах гаражей, уклоняющихся от оформления правоустанавливающих документов на земельные участки, возможно проведение Росреестром рейдов по выявлению нарушений земельного законодательства. ОМК необходимо изучить опыт муниципалитетов Сургутского и Нижневартовского районов в части взаимодействия органов муниципального контроля и Росреестра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Черных Т.И. о решении Комиссии от 22.03.2017 по проработке механизма проведения рейдовых осмотров на предмет нецелевого использования земельных участков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Медведева Т.Г. о прохождении процедуры согласования проекта Постановления Администрации города Когалыма с разработанной формой плана работы по проведению плановых (рейдовых) осмотров, обследований в рамках осуществления муниципального контроля в отношении объектов муниципальной собственности. Рейдовые осмотры планируются на 2018 год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ерных Т.И. о необходимости начала проведения рейдовых осмотров в 2017 году и проработке опыта Сургута и Нижневартовска в части взаимодействия органов муниципального контроля и Росреестра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ведева Т.Г. о возможной разработке плана рейдовых осмотров на 2-е полугодие 2017 года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нко Е.В. о поручении Протокола заседания Комиссии по энергосбережению при Правительстве Ханты-Мансийского автономного округа – Югры от 17.11.2016. (далее – Протокол), согласно которому Муниципальному образованию город Когалым в течение 2017 года необходимо заключить 3 энергосервисных контракта. О необходимости включения в целевые показатели Плана на 2017 год заключения 3-х энергосервисных контрактов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ыбачок М.Г. об отсутствии информации о Протоколе при утверждении Плана на 2017-2019 годы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ришина С.Г. о необходимости проведения энергетического обследования учреждений на предмет необходимости заключения энергосервисного контракта, а также выделения финансовых средств на проведение данных работ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Юрьева Л.А. об отсутствии консультационной помощи по вопросам, возникающим в части реализации мероприятия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ерных Т.И. о необходимости организации МКУ «УЖКХ» рабочего совещания с Управлением образования, УКСиМП и подведомственными учреждениями на предмет разработки «дорожной карты» (плана) по исполнению поручения Протокола и Плана на 2017 год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нко Е.В. о мероприятии Плана «Передача муниципальных услуг некоммерческим организациям и социальному предпринимательству» и проекте Распоряжения Правительства ХМАО-Югры «О формировании рейтинга муниципальных образований ХМАО-Югры по реализации механизмов поддержки негосударственных организаций, в том числе социально ориентированных некоммерческих организаций» (далее – Распоряжение о рейтинге)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Рыбачок М.Г. о несоответствии показателей мероприятия Плана поставленным перед муниципальным образованием задачам (10% от финансирования бюджета должно быть передано некоммерческим организациям)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Юрьева Л.А. с предложением увеличения  срока исполнения мероприятия в Плане до конца 2017 года. </w:t>
      </w:r>
    </w:p>
    <w:p>
      <w:pPr>
        <w:pStyle w:val="Normal"/>
        <w:numPr>
          <w:ilvl w:val="0"/>
          <w:numId w:val="1"/>
        </w:numPr>
        <w:spacing w:lineRule="auto" w:line="276"/>
        <w:ind w:left="1495" w:hanging="1495"/>
        <w:jc w:val="both"/>
        <w:rPr/>
      </w:pPr>
      <w:r>
        <w:rPr>
          <w:sz w:val="26"/>
          <w:szCs w:val="26"/>
        </w:rPr>
        <w:t>Феденко Е.В. об исполнении решений Комиссии от 22.03.2017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ых Т.И. с предложением считать решения Комиссии от 22.03.2017, с установленными сроками выполнения до настоящего заседания Комиссии, выполненными.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нко Е.В. о планируемой работе в части расширения мероприятий Плана. </w:t>
      </w:r>
    </w:p>
    <w:p>
      <w:pPr>
        <w:pStyle w:val="Normal"/>
        <w:numPr>
          <w:ilvl w:val="0"/>
          <w:numId w:val="6"/>
        </w:numPr>
        <w:ind w:left="21" w:hanging="21"/>
        <w:jc w:val="both"/>
        <w:rPr>
          <w:sz w:val="26"/>
          <w:szCs w:val="26"/>
        </w:rPr>
      </w:pPr>
      <w:r>
        <w:rPr>
          <w:sz w:val="26"/>
          <w:szCs w:val="26"/>
        </w:rPr>
        <w:t>Рыбачок М.Г. о запланированном проведении мониторинга Планов территорий округа, на основании которого будет направлена информация с предложением расширения мероприятий действующего Плана Когалым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осреестру направлять в адрес Комитета финансов, по письменному запросу, информацию о поступлениях штрафов, начисленных в рамках поступления обращений от ОМК 1 раз в полугодие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sz w:val="26"/>
          <w:szCs w:val="26"/>
        </w:rPr>
        <w:t>ОМК на очередное заседание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ть и предоставить информацию об опыте территорий Ханты-Мансийского автономного округа в части взаимодействия органов муниципального контроля и Росреест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851" w:hanging="142"/>
        <w:jc w:val="both"/>
        <w:rPr/>
      </w:pPr>
      <w:r>
        <w:rPr>
          <w:sz w:val="26"/>
          <w:szCs w:val="26"/>
        </w:rPr>
        <w:t>утвердить постановление Администрации города Когалыма «О внесении дополнений в постановление Администрации города Когалыма от 21.09.2015 №2793» с разработанной формой плана работы по проведению плановых (рейдовых) осмотров, обследований в рамках осуществления муниципального контроля в отношении объектов муниципальной собственности (далее – План рабо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лан работы проведением рейдовых осмотров на 2-е полугодие 2017 год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УМИ проработать с председателями гаражных кооперативов механизм предоставления информации по вопросу оформления правоустанавливающих документов на земельные участки и возможности предоставления информации в Росреестр. О результатах проведённой работы доложить на очередном заседании Комиссии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sz w:val="26"/>
          <w:szCs w:val="26"/>
        </w:rPr>
        <w:t>МКУ «УЖКХ»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до 26.05.2017 провести рабочее совещание с представителями Управления образования, УКСиМП и подведомственных учреждений по вопросу заключения энергосевисных контрактов до 30.12.2017 и разработки «дорожной карты» (плана) исполнения поручения Протокола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совещания утвердить «дорожную карту» (план) по исполнению поручения Протокола, Плана с указанием сроков исполнения и ответственных исполните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ждённую «дорожную карту» (план) направить в адрес Комиссии в срок до 02.06.2017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Управлению экономики, Управлению образования и УКСиМП продолжить работу по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аче муниципальных услуг некоммерческим организациям и социальному предпринимательству. Управлению экономики изучить Распоряжение о рейтинге и направить информацию в адрес Комиссии в срок до 15.06.2017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единогласно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комиссии     ______________ Т.И. Черных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Секретарь                             ______________ Е.В. Феденко </w:t>
      </w:r>
    </w:p>
    <w:sectPr>
      <w:type w:val="nextPage"/>
      <w:pgSz w:w="11906" w:h="16838"/>
      <w:pgMar w:left="147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55:00Z</dcterms:created>
  <dc:creator>user</dc:creator>
  <dc:description/>
  <cp:keywords/>
  <dc:language>en-US</dc:language>
  <cp:lastModifiedBy>Феденко Елена Васильевна</cp:lastModifiedBy>
  <cp:lastPrinted>2017-05-24T12:19:00Z</cp:lastPrinted>
  <dcterms:modified xsi:type="dcterms:W3CDTF">2017-05-24T12:17:00Z</dcterms:modified>
  <cp:revision>12</cp:revision>
  <dc:subject/>
  <dc:title>Протокол</dc:title>
</cp:coreProperties>
</file>