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lang w:val="en-US" w:eastAsia="ru-RU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6"/>
          <w:szCs w:val="32"/>
          <w:lang w:eastAsia="ru-RU"/>
        </w:rPr>
      </w:pPr>
      <w:r>
        <w:rPr>
          <w:rFonts w:cs="Times New Roman" w:ascii="Times New Roman" w:hAnsi="Times New Roman"/>
          <w:b/>
          <w:color w:val="3366FF"/>
          <w:sz w:val="6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12"/>
          <w:szCs w:val="32"/>
          <w:lang w:eastAsia="ru-RU"/>
        </w:rPr>
      </w:pPr>
      <w:r>
        <w:rPr>
          <w:rFonts w:cs="Times New Roman" w:ascii="Times New Roman" w:hAnsi="Times New Roman"/>
          <w:b/>
          <w:color w:val="3366FF"/>
          <w:sz w:val="1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4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eastAsia="ru-RU"/>
              </w:rPr>
              <w:t>«23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cs="Arial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6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eastAsia="ru-RU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eastAsia="ru-RU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eastAsia="ru-RU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eastAsia="ru-RU"/>
              </w:rPr>
              <w:t>10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города Когалым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т 09.10.2015 №3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6,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руководствуясь приказом Минстроя России от 06.04.2018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</w:t>
      </w:r>
      <w:r>
        <w:rPr>
          <w:rFonts w:eastAsia="Calibri" w:cs="Times New Roman" w:ascii="Times New Roman" w:hAnsi="Times New Roman"/>
          <w:sz w:val="26"/>
          <w:szCs w:val="26"/>
        </w:rPr>
        <w:t>орядка определения предельных индексов изменения размера такой платы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Когалыма, решением Думы города Когалыма от 09.02.2006 №206-ГД «Об утверждении структуры Администрации города Когалым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В постановление Администрации города Когалыма от 09.10.2015 №3021 «Об утверждении порядка установления размера платы за содержание жилого помещения в случае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»                      (далее – Постановление) внести следующие изменения и допол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ункты 6, 7 Постано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читать пунктами 4, 5 соответственно;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о тексту Постановления и приложения к нему слова «глава Администрации города Когалыма», «заместитель главы Администрации города Когалыма» заменить соответственно словами «глава города Когалыма», «заместитель главы города Когалыма» в соответствующих падежах;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в приложении к Постановлению: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bCs/>
          <w:sz w:val="26"/>
          <w:szCs w:val="26"/>
        </w:rPr>
        <w:t>Отдел развития жилищно-коммунального хозяйства Администрации города Когалыма (далее - ОРЖКХ)»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Муниципальное казенное учреждение «Управление жилищно-коммунального хозяйства города Когалыма» (далее - МКУ «УЖКХ                          г. Когалыма»)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bCs/>
          <w:sz w:val="26"/>
          <w:szCs w:val="26"/>
        </w:rPr>
        <w:t>ОРЖКХ»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МКУ «УЖКХ г. Когалыма»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552" w:right="567" w:gutter="0" w:header="0" w:top="0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.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 «2.3.2. В случае представления заявителем всех документо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порядка, МКУ «УЖКХ г. Когалыма» действует согласно пункта 2.4 настоящ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а.»;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лова «, применяя индекс-дефлятор, согласно утвержденному Министерством экономического развития Российской Федерации прогноза социально-экономического развития Российской Федерации на определенный период» заменить словами «с учётом </w:t>
      </w:r>
      <w:r>
        <w:rPr>
          <w:rFonts w:cs="Times New Roman" w:ascii="Times New Roman" w:hAnsi="Times New Roman"/>
          <w:sz w:val="26"/>
          <w:szCs w:val="26"/>
        </w:rPr>
        <w:t>предельного индекса изменения размера платы за содержание жилого помещения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4. Порядок определения предельных индексов изменения размера платы за содержание жилого помещения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Предельный индекс изменения размера платы за содержание жилого помещения определяется равным индексу потребительских цен, установленного Прогнозом социально-экономического развития Российской Федерации.»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экономики Администрации города Когалыма (Е.Г.Загорская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339725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города Когалыма Т.И.Черны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зам. главы г.Когалыма</w:t>
        <w:tab/>
        <w:tab/>
        <w:tab/>
        <w:tab/>
        <w:tab/>
        <w:tab/>
        <w:t>Т.И.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зам. главы г.Когалыма</w:t>
        <w:tab/>
        <w:tab/>
        <w:tab/>
        <w:tab/>
        <w:tab/>
        <w:tab/>
        <w:t>М.А.Рудик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начальник ЮУ</w:t>
        <w:tab/>
        <w:tab/>
        <w:tab/>
        <w:tab/>
        <w:tab/>
        <w:tab/>
        <w:tab/>
        <w:t>В.В.Ген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начальника УЭ</w:t>
        <w:tab/>
        <w:tab/>
        <w:tab/>
        <w:tab/>
        <w:tab/>
        <w:tab/>
        <w:tab/>
        <w:t>Е.Г.Загорска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директор МКУ «УЖКХ г.Когалыма»</w:t>
        <w:tab/>
        <w:tab/>
        <w:tab/>
        <w:tab/>
        <w:t>И.А.Хум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спец.-эксперт отдела цен</w:t>
        <w:tab/>
        <w:tab/>
        <w:tab/>
        <w:tab/>
        <w:tab/>
        <w:t>Е.М.В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Разослать: УЭ, ЮУ, МКУ «УЖКХ», МКУ «УОДОМС», прокуратура, газета «Когалымский вестник», Сабуров.</w:t>
      </w:r>
    </w:p>
    <w:sectPr>
      <w:footerReference w:type="default" r:id="rId13"/>
      <w:footerReference w:type="first" r:id="rId14"/>
      <w:type w:val="nextPage"/>
      <w:pgSz w:w="11906" w:h="16838"/>
      <w:pgMar w:left="2552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Docaccesstitle">
    <w:name w:val="docaccess_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3E1183FF1A6DA87FCC86CCFD4605AC66B4A005B14849F1A9E87FA66444ACC0F055811C4892704fFm2F" TargetMode="External"/><Relationship Id="rId4" Type="http://schemas.openxmlformats.org/officeDocument/2006/relationships/hyperlink" Target="consultantplus://offline/ref=95A3E1183FF1A6DA87FCD661D9B83755C16213045C178AC847C1DCA7314D409B484A015380842F00F61451f0m8F" TargetMode="External"/><Relationship Id="rId5" Type="http://schemas.openxmlformats.org/officeDocument/2006/relationships/hyperlink" Target="consultantplus://offline/ref=2F9E5ABAEDFE017A0951BFBCB3FAE9E0243DC5CC12330325853DE1BF91C0E8979C2EA82348A2E780E1fAF" TargetMode="External"/><Relationship Id="rId6" Type="http://schemas.openxmlformats.org/officeDocument/2006/relationships/hyperlink" Target="consultantplus://offline/ref=2F9E5ABAEDFE017A0951BFBCB3FAE9E0243DC5CC12330325853DE1BF91C0E8979C2EA82348A2E780E1fAF" TargetMode="External"/><Relationship Id="rId7" Type="http://schemas.openxmlformats.org/officeDocument/2006/relationships/hyperlink" Target="consultantplus://offline/ref=2F9E5ABAEDFE017A0951BFBCB3FAE9E0243DC5CC12330325853DE1BF91C0E8979C2EA82348A2E780E1fA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2F9E5ABAEDFE017A0951BFBCB3FAE9E0243DC5CC12330325853DE1BF91C0E8979C2EA82348A2E780E1fAF" TargetMode="External"/><Relationship Id="rId11" Type="http://schemas.openxmlformats.org/officeDocument/2006/relationships/hyperlink" Target="http://www.admkogalym.ru/" TargetMode="External"/><Relationship Id="rId12" Type="http://schemas.openxmlformats.org/officeDocument/2006/relationships/image" Target="media/image2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>Татьяна В. Романишина</dc:creator>
  <dc:description/>
  <cp:keywords/>
  <dc:language>en-US</dc:language>
  <cp:lastModifiedBy>Подкорытова Наталья Вячеславовна</cp:lastModifiedBy>
  <cp:lastPrinted>2018-05-24T09:21:00Z</cp:lastPrinted>
  <dcterms:modified xsi:type="dcterms:W3CDTF">2018-05-24T04:22:00Z</dcterms:modified>
  <cp:revision>65</cp:revision>
  <dc:subject/>
  <dc:title/>
</cp:coreProperties>
</file>