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19057086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/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 xml:space="preserve">_15 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 ноября      _</w:t>
      </w:r>
      <w:r>
        <w:rPr>
          <w:b/>
          <w:color w:val="3366FF"/>
          <w:sz w:val="28"/>
          <w:szCs w:val="20"/>
        </w:rPr>
        <w:t xml:space="preserve"> 2011 г.</w:t>
        <w:tab/>
        <w:tab/>
        <w:tab/>
        <w:tab/>
        <w:t xml:space="preserve">               № </w:t>
      </w:r>
      <w:r>
        <w:rPr>
          <w:b/>
          <w:color w:val="3366FF"/>
          <w:sz w:val="28"/>
          <w:szCs w:val="20"/>
          <w:u w:val="single"/>
        </w:rPr>
        <w:t>_2807</w:t>
      </w:r>
    </w:p>
    <w:p>
      <w:pPr>
        <w:pStyle w:val="Normal"/>
        <w:rPr>
          <w:b/>
          <w:b/>
          <w:color w:val="3366FF"/>
          <w:sz w:val="28"/>
          <w:szCs w:val="20"/>
          <w:u w:val="single"/>
        </w:rPr>
      </w:pPr>
      <w:r>
        <w:rPr>
          <w:b/>
          <w:color w:val="3366FF"/>
          <w:sz w:val="28"/>
          <w:szCs w:val="20"/>
          <w:u w:val="single"/>
        </w:rPr>
      </w:r>
    </w:p>
    <w:p>
      <w:pPr>
        <w:pStyle w:val="Normal"/>
        <w:autoSpaceDE w:val="false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разработки, </w:t>
      </w:r>
    </w:p>
    <w:p>
      <w:pPr>
        <w:pStyle w:val="Normal"/>
        <w:autoSpaceDE w:val="false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я и реализации стандартов качества </w:t>
      </w:r>
    </w:p>
    <w:p>
      <w:pPr>
        <w:pStyle w:val="Normal"/>
        <w:autoSpaceDE w:val="false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 (работ), оказываемых </w:t>
      </w:r>
    </w:p>
    <w:p>
      <w:pPr>
        <w:pStyle w:val="Normal"/>
        <w:autoSpaceDE w:val="false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ми и автономными учреждениями </w:t>
      </w:r>
    </w:p>
    <w:p>
      <w:pPr>
        <w:pStyle w:val="Normal"/>
        <w:autoSpaceDE w:val="false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в целях повышения эффективности расходования средств бюджета города Когалыма, открытости и доступности информации по предоставлению муниципальных услуг (работ), оказываемых муниципальными бюджетными и автономными учреждениями города Когалым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рядок разработки, утверждения и реализации стандартов качества муниципальных услуг (работ), оказываемых муниципальными бюджетными и автономными учреждениями города Когалыма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труктурным подразделениям Администрации города Когалыма, курирующим соответствующие отрасли по направлениям, в срок до 1 декабря 2011 года разработать и утвердить в установленном порядке стандарты качества муниципальных услуг (работ), оказываемых подведомственными бюджетными и автономными учреждениями города Когалыма и разместить их на официальном сайте Администрации города Когалыма в сети Интернет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митету финансов Администрации города Когалыма (М.Г.Рыбачок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04.10.2011 №198-р                   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Интернет (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ей Главы города Когалыма по курируемым направлениям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лава города Когалыма</w:t>
        <w:tab/>
        <w:tab/>
        <w:tab/>
        <w:tab/>
        <w:tab/>
        <w:t>С.Ф.Какоткин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от 15.11.2011 №28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и, утверждения и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тандартов качества муниципальных услуг (работ)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казываемых бюджетными и автономными учреждениями города Когалым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Порядок разработан в целях результативного расходования средств бюджета города Когалыма, осуществления эффективного контроля за соблюдением стандартов качества при оказании муниципальных услуг (работ), включенными в ведомственные перечни муниципальных услуг (работ), оказываемых подведомственными муниципальными бюджетными и автономными учреждениями города Когалыма (далее - муниципальные услуги (работы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Основными целями разработки, утверждения и реализации стандартов качества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сем получателям муниципальных услуг (работ) доступа к муниципальным услугам (работам) равного кач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тепени удовлетворенности получателей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пределение объемов финансового обеспечения муниципальной услуги (работы), необходимых для соблюдения стандарта качества предоставления соответствующей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вышение эффективности деятельности муниципальных бюджетных и автономных учреждений города Когалыма (далее – муниципальные учреждения) за счет создания системы контроля за непосредственными результатами их деятельности со стороны получателей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Разработка, принятие и реализация стандартов качества осуществляются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оставление муниципальных услуг (работ), отнесенных к вопросам местного значения города Когалым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ета потребностей получателей муниципальной услуги (работы) при выборе способа оказания муниципальной услуги (рабо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блич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венства и гарантированности прав получателей муниципальных услуг (работ) при получении соответствующих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допустимости снижения уровня требований к предоставлению муниципальной услуги (работы) по сравнению с базовыми требованиями, закрепленными нормативными правовыми актами Российской Федерации и Ханты-Мансийского автономного округа - Югры, муниципальными правовыми актами города Когалы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ального использования ресурсов (временных, кадровых, материально-технических и иных) при предоставлении муниципальных услуг (рабо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репления в стандарте качества измеряемых требований к качеству предоставления и доступности муниципальной услуги (рабо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2. Требования к стандартам каче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(работ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тандарт качества муниципальной услуги (работы) принимается на русском языке, в форме, доступной для понимания получателя муниципальной услуги (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Стандарт качества муниципальной услуги (работы) должен быть исчерпывающим, не допускающим неоднозначных толкований. Изложение стандарта качества производится с учетом последовательности действий по оказанию муниципальной услуги (работы) и должно сопровождаться необходимыми поясн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Стандарт качества муниципальной услуги (работы) устанавливает обязательные требования, обеспечивающие необходимый уровень качества и доступности муниципальной услуги (работы) в целом, а также на каждом этапе ее предоставления, включая обращение за муниципальной услугой (работой), оформление и регистрацию обращения, получение муниципальной услуги (работы), оценку качества муниципальной услуги (работы) и рассмотрение жалоб (претензий) получател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Стандарт качества муниципальной услуги (работы) должен включать в себя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еречень муниципальных учреждений города Когалыма, предоставляющих муниципальные услуги (работы), в отношении которых применяется стандарт качества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еречень нормативных правовых актов, регулирующих предоставление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рядок получения доступа к муниципальной услуге (работ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требования к качеству предоставления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рядок обжалования несоблюдения стандарта качества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собенности предоставления муниципальной услуги (работы) отдельным категориям граждан (престарелым гражданам, ветеранам, инвалидам и иным категория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ветственность за нарушение требований стандарта качества муниципальной услуги (работы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3. Порядок разработки, утверждения и измен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ндартов качества муниципальных услуг (работ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тандарты качества муниципальных услуг (работ) разрабатываются структурными подразделениями Администрации города Когалыма, курирующими соответствующие отрасли по направлениям (далее - структурное подраздел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труктурное подразделение вправе предварительно провести анализ практики деятельности по предоставлению соответствующей муниципальной услуги (работы), опросы получателей муниципальной услуги (работы) в том числе путем анкет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В случае необходимости для разработки стандартов качества муниципальных услуг (работ) могут создаваться рабочие групп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Стандарт качества муниципальной услуги (работ) не реже одного раза в год рассматривается структурным подразделением на предмет соответствия требованиям действующего законодательства, обеспечения удовлетворения потребностей получателей муниципальной услуги (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Стандарт качества муниципальной услуги (работы) утверждается постановлением Администрации города Когалы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 Изменения в стандарты качества муниципальных услуг (работ) вносятся структурными подразделениями в установленном порядке при изменении условий оказания муниципальной услуги (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7. Признание утратившим силу (недействительным) стандарта качества муниципальной услуги (работы) осуществляется в случаях изменения действующего законодательства Российской Федерации, предусматривающего и регулирующего оказание муниципальной услуги (рабо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4. Реализация стандартов каче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(работ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еализация стандартов качества муниципальных услуг (работ) осуществляется при формировании и утвержд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Структурное подразделение в процессе реализации стандартов качества муниципальной услуги (работы) обеспечива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в публичном доступе стандартов качества предоставления муниципальных услуг (работ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тандартов качества муниципальной услуги (работ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работку предложений по совершенствованию стандартов качества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нтроль соблюдения соответствующих стандартов качества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формирование физических и юридических лиц о соответствующих стандартах качества муниципальной услуги (работы) посредством официального опубликования в газете «Когалымский вестник» и размещения на официальном сайте Администрации города Когалыма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ценку соответствия качества фактически предоставленных муниципальных услуг (работ) утвержденным стандартам качества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спользование требований стандарта качества муниципальной услуги (работы) при разработке ведомственных и целевых программ города  Когалы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Ответственность за соблюдение стандартов качества предоставления муниципальной услуги (работы) несут структурные подразделения и муниципальные учреждения при оказании муниципальных услуг (работ), включенных в ведомственные перечни муниципальных услуг (рабо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орядок оценки соответствия качества фактически предоставляемых муниципальных услуг (работ) стандартам качества, в том числе в рамках сбора соответствующей информации от получателей муниципальных услуг (работ), утверждается постановлением Администрации города Когалы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sectPr>
      <w:footerReference w:type="default" r:id="rId6"/>
      <w:type w:val="nextPage"/>
      <w:pgSz w:w="11906" w:h="16838"/>
      <w:pgMar w:left="2552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hyperlink" Target="http://www.admkogalym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34:00Z</dcterms:created>
  <dc:creator>CMP</dc:creator>
  <dc:description/>
  <cp:keywords/>
  <dc:language>en-US</dc:language>
  <cp:lastModifiedBy>Марина Ю. Игошкина</cp:lastModifiedBy>
  <cp:lastPrinted>2011-11-16T10:48:00Z</cp:lastPrinted>
  <dcterms:modified xsi:type="dcterms:W3CDTF">2011-11-23T10:22:00Z</dcterms:modified>
  <cp:revision>27</cp:revision>
  <dc:subject/>
  <dc:title>АДМИНИСТРАЦИЯ ГОРОДА НИЖНЕВАРТОВСКА</dc:title>
</cp:coreProperties>
</file>