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787182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3366FF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3366FF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3366FF"/>
          <w:sz w:val="28"/>
          <w:szCs w:val="22"/>
        </w:rPr>
      </w:pP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66FF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3366FF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  <w:t>От «</w:t>
      </w: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  <w:u w:val="single"/>
        </w:rPr>
        <w:t>_20_</w:t>
      </w: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  <w:u w:val="single"/>
        </w:rPr>
        <w:t xml:space="preserve">_ декабря  </w:t>
      </w: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         № </w:t>
      </w:r>
      <w:r>
        <w:rPr>
          <w:rFonts w:cs="Times New Roman" w:ascii="Times New Roman" w:hAnsi="Times New Roman"/>
          <w:b/>
          <w:bCs/>
          <w:iCs/>
          <w:color w:val="3366FF"/>
          <w:sz w:val="28"/>
          <w:szCs w:val="28"/>
          <w:u w:val="single"/>
        </w:rPr>
        <w:t>3065</w:t>
      </w:r>
    </w:p>
    <w:p>
      <w:pPr>
        <w:pStyle w:val="Normal"/>
        <w:ind w:right="49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</w:t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ения реестра муниципальных услуг </w:t>
      </w:r>
    </w:p>
    <w:p>
      <w:pPr>
        <w:pStyle w:val="Normal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1, 20 Федерального закона от 27.07.2011 №210-ФЗ «Об организации предоставления государственных и муниципальных услуг»,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Ханты-Мансийского автономного                округа – Югры от 01.06.2012 №194–п «О региональной информационной системе, обеспечивающей предоста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й форме государственных и муниципальных услуг (осуществления функций)», в целях обеспечения информационной открытости деятельности Администрации города Когалыма, повышения качества и доступности муниципальных у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 и ведения реестра муниципальных услуг города Когалыма (далее – Порядок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равление по информационным ресурсам Администрации города Когалыма (Т.К.Кузнецов) уполномоченным органом по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ирования и ведения реестра муниципальных услуг города Когалым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268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существления информационного взаимодействия со структурными подразделениями Администрации города Когалы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структурным подразделениям Администрации города Когалыма, муниципальным учреждениям при формировании сведений по муниципальным услугам руководствоваться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города Когалыма от 15.11.2011 №2802 «Об утверждении Порядка формирования и ведения реестра муниципальных услуг города Когалыма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ю по информационным ресурсам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от 04.10.2011 №198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www.admkogalym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Глава города Когалым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С.Ф.Какоткин</w:t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ind w:firstLine="70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659" w:leader="none"/>
        </w:tabs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зам. Главы города</w:t>
        <w:tab/>
        <w:tab/>
        <w:tab/>
        <w:t>С.В.Подиви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УпоИР</w:t>
        <w:tab/>
        <w:tab/>
        <w:tab/>
        <w:t>Т.К.Кузнец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ЮУ</w:t>
        <w:tab/>
        <w:tab/>
        <w:tab/>
        <w:tab/>
        <w:t>И.А.Леонть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ОО ЮУ</w:t>
        <w:tab/>
        <w:tab/>
        <w:tab/>
        <w:t>С.В.Пан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гл. спец. отдела РАР УпоИР</w:t>
        <w:tab/>
        <w:tab/>
        <w:t>А.А.Шувал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Разослать: ООО «Новый век», УпоИР, ЮУ, УО, УКиМП, отдел здравоохранения, архивный отдел, УКОС, УЭ, УпоЖП, КУМИ, УЖКХ, КФ.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2 №306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Я И ВЕДЕНИЯ РЕЕСТ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 УСЛУГ ГОРОДА КОГАЛЫМ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лью формирования и ведения реестра муниципальных услуг является определение перечня муниципальных услуг, оказываемых на территории города Когалыма, обеспечение достоверной информацией о муниципальных услугах, их составе и содержании, о структурных подразделениях Администрации города Когалыма, за которыми муниципальными  нормативными правовыми актами закреплены полномочия по организации и обеспечению исполнения и (или) осуществлению деятельности по оказанию муниципальны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нятия и термины, используемые в настоящем Порядке, применяются в значении, установленном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писание муниципальной услуги в Реестре муниципальных услуг  (далее - Реестр) осуществляется на русском язык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еспечение доступности информации, содержащейся в Реестре для любых лиц осуществляется путем размещения сведений о муниципальных услугах в региональной информационной системе «Реестр государственных и муниципальных услуг (функций) Ханты-Мансийского автономного округа-Югры» (далее - Региональный реест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ведения, содержащиеся в Реестре, должны быть доступны для заявителей через информационно-телекоммуникационную сеть Интернет на официальном информационном портале города Когалыма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для ознакомления без взимания плат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Порядок формирования и ведения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а муниципальных услуг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и ведение Реестра осуществляется на бумажном носителе и в электронной форм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еестр, формирование и ведение которого осуществляется на бумажном носителе, утверждается постановлением Администрации города Когалыма по форме согласно приложению 1 к настоящему Порядку и содержит следующие разделы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муниципальных услугах, предоставляемых структурными подразделениями Администрацией города Когалым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 услугах, которые являются необходимыми и обязательными для предоставления органами местного самоуправления города Когалыма муниципальных услуг и включены в перечень услуг, утвержденный решением Думы города Когалым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услугах, оказываемых муниципальными учреждениями и другими организациями, в которых размещается муниципальное задание (заказ) и включенных в перечень, установленный Правительством Российской Федерации или Правительством Ханты-Мансийского автономного округа – Юг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Формирование и ведение Реестра осуществляется управлением по информационным ресурсам Администрации города Когалыма (далее - Держатель Реестр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ержатель Реестра для организации и осуществления деятельности по формированию и ведению Реестр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ю и методическое обеспечение подготовки и предоставления сведений об услуга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сть предоставления сведений о муниципальных услугах для формирования Реестр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проверку полноты сведений об услугах, установленных в разделе 3 настоящего Поряд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анализ размещенных в Реестре сведений об услугах в целях мониторинга процесса наполнения Реестра информационным ресурсом, поддержания его в актуальном состоян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анием для включения (исключения), указанных в пункте 2.2  раздела 2 настоящего Порядка услуг в Реестр, внесения изменений в Реестр являются нормативные правовые акты Российской Федерации и Ханты-Мансийского автономного округа - Югры, устанавливающие, отменяющие или изменяющие полномочия Администрации города Когалыма по решению вопросов местного значения; постановления Правительства Российской Федерации или Правительства Ханты-Мансийского автономного округа - Югры муниципальные правовые акты города Когалыма;, устанавливающие перечни услуг, предоставляемых органами местного самоуправления и 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ля включения услуги в Реестр структурные подразделения Администрации города Когалыма, ответственны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представляют Держателю Реестра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содержащее предложение о включении услуги в Реестр и его нормативно-правовое обоснова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услуге, подлежащие включению в Реестр, в соответствии с разделом 3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несение изменений в Реестр осуществляется в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наименования структурного подразделения Администрации города Когалыма, муниципального учреждения или другой организации, предоставляющего услугу, подлежащую включению в Реест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я (изменения) сведений об услугах, включенных в Реестр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едставление документов для внесения сведений в Реестр, изменения или исключения сведений из Реестра осуществляется на бумажном носителе и в электронном виде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Структурные подразделения Администрации города Когалыма, ответственны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в течение 10 календарных дней с даты вступления в силу нормативного правового акта, наделяющего их новыми полномочиями, прекращающего или изменяющего содержание действующих полномочий, готовят и представляют Держателю Реестра документы, установленные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, для включения услуг в Реестр, исключения услуг из Реестра или внесения соответствующих изменений в Реест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Держатель Реестра в течение 10 рабочих дней на основании представленных документов, установленные пунктом 2.6 раздела II настоящего Порядка, формирует Реестр и вносит изменения в него, готовит соответствующий проект постановления Администрации города Когалым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ержатель Реестра размещает сведения об услугах в Реестре в течение 5 рабочих дней после дня подписания постановления Администрации города Когалыма об утверждении Реестр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Размещение сведений об услугах, включенных в Реестр, в Региональный реестр осуществляется в соответствии с нормативными правовыми актами Российской Федерации, Ханты-Мансийского автономного округа – Югр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Ежегодно, с 1 апреля по 1 мая и с 1 октября по 1 ноября, структурные подразделения Администрации города Когалыма, ответственные за предоставление включенных в Реестр услуг, проводят их инвентаризацию (для уточнения перечня услуг, сведений об услугах) и, в случае необходимости, готовят документы, необходимые для внесения соответствующих изменений в Реестр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Структурные подразделения Администрации города Когалыма, предоставляющие муниципальную услугу, несут ответственность за полноту, достоверность, обоснованность и своевременность предоставляемых сведений, указанных в разделе 3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сведений о муниципальных услугах, размещенных в Реестре, в том числе в разделе справочной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 сведений о муниципальной услуге, услуге учреждения (организации), подлежащих включению в Реестр в электронной форме, должен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никальный реестровый номер услуги и дату размещения сведений о ней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– Югры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структурного подразделения Администрации города Когалыма или учреждения (организации), предоставляющих услуг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именования федеральных органов исполнительной власти, органов государственных внебюджетных фондов, исполнительных органов государственной власти, органов местного самоуправления, учреждений (организаций) Ханты-Мансийского автономного округа - Югры, участвующих в предоставлении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ы предоставления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писание результата предоставления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атегорию заявителей, которым предоставляется услуг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ведения о местах, в которых можно получить информацию о правилах предоставления услуги, в том числе телефоны обслуживания граждан и организац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срок, в течение которого заявление о предоставлении услуги должно быть зарегистрирова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максимальный срок ожидания в очереди при подаче заявления о предоставлении услуги лич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, законодательством Ханты-Мансийского автономного округа - Югры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документы, необходимые для предоставления услуги и находящие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, органов местного самоуправления автономного округа и учреждений (организаций) Ханты-Мансийского автономного округа - Югры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, которых могут быть получены такие докумен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показатели доступности и качества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информацию о внутриведомственных и межведомственных административных процедурах, подлежащих выполнению органом, предоставляющим услугу, в том числе информацию о промежуточных и окончательных сроках таких административных процеду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дату и основания внесения изменений в сведения об услуге, содержащиеся в Региональном реест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) технологическую карту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, органами местного самоуправления автономного округа, учреждениями (организациями) Ханты-Мансийского автономного округа - Югры, участвующими в оказании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Перечень сведений, содержащихся в Реестре в разделе справочной информации, должен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чтовый адрес и адрес местонахождения органов, предоставляющих услуги, а также учреждений (организаций), предоставляющих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едения о структурных подразделениях Администрации города Когалыма, предоставляющих услугу, и их руководителях, ответственных за предоставл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руководителях учреждений и организаций, в которых размещается муниципальное задание (заказ) на предоставление муниципальных услуг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, в том числе их территориальных органов, а также учреждений (организаций), предоставляющих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едения о платежных реквизитах органов и учреждений (организаций), предоставляющих платные (возмездные)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правочные данные, необходимые для формирования отдельных сведений об услугах (реквизиты нормативных правовых актов, категории заявителей на получение муниципальных услуг, наименования документов, выдаваемых компетентными органами и др.), предоставляемые Региональным реестром в готовой форме и не подлежащие изменениям со стороны ответственных лиц структурных подразделений Администрации города Когалыма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Заключительные полож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Структурные подразделения Администрации города Когалыма, ответственные за предоставление муниципальных услуг и услуг, оказываемых муниципальными учреждениями и другими организациями, в которых размещается муниципальное задание (заказ), несут ответственность за своевременность, полноту и достоверность сведений об услугах, перечень которых закреплен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и разделом 3 настоящего Порядка, представляемых Держателю Реест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ржатель Реестра несет ответственность за своевременность размещения и соответствие сведений об услугах, включенных в Реестр</w:t>
      </w:r>
      <w:bookmarkStart w:id="0" w:name="Par61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6"/>
      <w:bookmarkStart w:id="2" w:name="Par66"/>
      <w:bookmarkEnd w:id="2"/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4536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/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формирования и 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реестра муниципальных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 города Когалым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еестр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ых услуг города Когалым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 Муниципальные услуги, предоставляемые структурными подразделениями Администрации города Когалым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26"/>
        <w:gridCol w:w="1760"/>
        <w:gridCol w:w="2320"/>
        <w:gridCol w:w="198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й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структурного подразделения Администрации города Когалыма, ответственного за предоставление муниципальной услу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правовых основаниях (наименование правового акта, его дата и номер, раздел, абзац, статья, пункт, подпунк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ая услуга предоставляется за счет средств заявителя (платно/бесплатно)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Услуги, которые являются необходимыми и обязательными для предоставления органами местного самоуправления города Когалыма муниципальных услуг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5"/>
        <w:gridCol w:w="1892"/>
        <w:gridCol w:w="2317"/>
        <w:gridCol w:w="172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дения о правовых основаниях (наименование правового акта, его дата и номер, раздел, абзац, статья, пункт, подпунк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азывается за плату/бесплат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Муниципальные услуги, предоставляемые муниципальными учреждениями и другими организациями, в которых размещается муниципальное задание (заказ)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60"/>
        <w:gridCol w:w="1893"/>
        <w:gridCol w:w="2322"/>
        <w:gridCol w:w="17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й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и единицы измерения показателей объёма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учреждения, оказывающего муниципальную услуг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2552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Пункт_пост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spacing w:before="120" w:after="0"/>
      <w:ind w:firstLine="720"/>
      <w:jc w:val="both"/>
    </w:pPr>
    <w:rPr>
      <w:rFonts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cs="Times New Roman"/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5:00Z</dcterms:created>
  <dc:creator>Econom1</dc:creator>
  <dc:description/>
  <cp:keywords/>
  <dc:language>en-US</dc:language>
  <cp:lastModifiedBy>Немыкина Ольга Викторовна</cp:lastModifiedBy>
  <cp:lastPrinted>2012-12-21T08:52:00Z</cp:lastPrinted>
  <dcterms:modified xsi:type="dcterms:W3CDTF">2012-12-21T05:37:00Z</dcterms:modified>
  <cp:revision>20</cp:revision>
  <dc:subject/>
  <dc:title>АДМИНИСТРАЦИЯ ГОРОДА ХАБАРОВСКА</dc:title>
</cp:coreProperties>
</file>