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02697993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06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марта_</w:t>
      </w:r>
      <w:r>
        <w:rPr>
          <w:b/>
          <w:color w:val="3366FF"/>
          <w:sz w:val="28"/>
          <w:szCs w:val="28"/>
        </w:rPr>
        <w:t xml:space="preserve"> 2008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512</w:t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роведения уведомительной </w:t>
      </w:r>
    </w:p>
    <w:p>
      <w:pPr>
        <w:pStyle w:val="Normal"/>
        <w:autoSpaceDE w:val="false"/>
        <w:ind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и коллективных договоров, </w:t>
      </w:r>
    </w:p>
    <w:p>
      <w:pPr>
        <w:pStyle w:val="Normal"/>
        <w:autoSpaceDE w:val="false"/>
        <w:ind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й и контроле за </w:t>
      </w:r>
    </w:p>
    <w:p>
      <w:pPr>
        <w:pStyle w:val="Normal"/>
        <w:autoSpaceDE w:val="false"/>
        <w:ind w:right="-33" w:hanging="0"/>
        <w:jc w:val="both"/>
        <w:rPr>
          <w:sz w:val="26"/>
          <w:szCs w:val="26"/>
        </w:rPr>
      </w:pPr>
      <w:r>
        <w:rPr>
          <w:sz w:val="26"/>
          <w:szCs w:val="26"/>
        </w:rPr>
        <w:t>их выполнением</w:t>
      </w:r>
    </w:p>
    <w:p>
      <w:pPr>
        <w:pStyle w:val="Normal"/>
        <w:autoSpaceDE w:val="false"/>
        <w:ind w:right="-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6"/>
          <w:szCs w:val="26"/>
        </w:rPr>
        <w:t>В целях ведения единой системы проведения уведомительной регистрации коллективных договоров, соглашений, реализации норм статей 50, 51 Трудового кодекса Российской Федерации, постановления Правительства Ханты-Мансийского автономного округа от 22.10.2002 № 543-п «Об утверждении Положения о порядке проведения уведомительной регистрации коллективных договоров, соглашений и контроле за их выполнением» и мониторинга социально-трудовых отношений в городе Когалыме:</w:t>
      </w:r>
    </w:p>
    <w:p>
      <w:pPr>
        <w:pStyle w:val="Normal"/>
        <w:autoSpaceDE w:val="false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6"/>
          <w:szCs w:val="26"/>
        </w:rPr>
        <w:t>1. Управлению экономической политики Администрации города Когалыма (Кравец В.И.):</w:t>
      </w:r>
    </w:p>
    <w:p>
      <w:pPr>
        <w:pStyle w:val="Normal"/>
        <w:autoSpaceDE w:val="false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ять: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6"/>
          <w:szCs w:val="26"/>
        </w:rPr>
        <w:t>- уведомительную регистрацию коллективных договоров, соглашений;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6"/>
          <w:szCs w:val="26"/>
        </w:rPr>
        <w:t>- направление в Департамент труда и социальной защиты населения Ханты-Мансийского автономного округа - Югры копий зарегистрированных соглашений и их регистрационные карты;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6"/>
          <w:szCs w:val="26"/>
        </w:rPr>
        <w:t>- направление в Департамент труда и социальной защиты населения Ханты-Мансийского автономного округа - Югры информации о количестве действующих (заключенных, пролонгированных) и прошедших уведомительную регистрацию соглашений и коллективных договоров с разбивкой по отраслям экономики, формам собственности за первое полугодие - до пятого июля, по итогам года - до пятого января;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6"/>
          <w:szCs w:val="26"/>
        </w:rPr>
        <w:t>- контроль за выполнением коллективных договоров и соглашений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6"/>
          <w:szCs w:val="26"/>
        </w:rPr>
        <w:t>1.2. При проведении уведомительной регистрации коллективных договоров и соглашений и контроле за их выполнением руководствоваться Положением о порядке проведения уведомительной регистрации коллективных договоров, соглашений и контроле за их выполнением, утвержденным постановлением Правительства Ханты-Мансийского автономного округа от 22.10.2002 № 543-п.</w:t>
      </w:r>
    </w:p>
    <w:p>
      <w:pPr>
        <w:pStyle w:val="Normal"/>
        <w:autoSpaceDE w:val="false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Когалымский вестник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города Когалыма по экономике и прогнозированию Л.Л. Андрейченко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>С.Ф. Какот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4:00Z</dcterms:created>
  <dc:creator>user</dc:creator>
  <dc:description/>
  <dc:language>en-US</dc:language>
  <cp:lastModifiedBy>user</cp:lastModifiedBy>
  <dcterms:modified xsi:type="dcterms:W3CDTF">2008-03-07T06:58:00Z</dcterms:modified>
  <cp:revision>1</cp:revision>
  <dc:subject/>
  <dc:title/>
</cp:coreProperties>
</file>