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УМА ГОРОДА КОГАЛЫ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декабря 2007 г. N 197-Г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ОТДЕЛЬНЫХ ВОПРОСАХ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СУЩЕСТВЛЕНИЯ БЮДЖЕТНОГО ПРОЦЕССА В ГОРОДЕ КОГАЛЫ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города Когалыма от 27.10.2011 N 87-Г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Бюджетн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4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Когалыма, в целях регулирования отдельных вопросов в сфере организации и осуществления бюджетного процесса в городе Когалыме, Дума города Когалы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отдельных вопросах организации и осуществления бюджетного процесса в городе Когалыме (далее - Положение) согласно приложению к настоящему решени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решение Думы города Когалыма от 15.11.2007, имеет номер 186-ГД, а не 189-Г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и силу </w:t>
      </w:r>
      <w:hyperlink r:id="rId5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городской Думы от 28.12.2005 N 199-ГД "Об утверждения Положения о бюджетном процессе в городе Когалыме" и </w:t>
      </w:r>
      <w:hyperlink r:id="rId6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Думы города Когалыма от 15.11.2007 N 189-ГД "О внесении изменений в решение городской Думы от 28.12.2005 N 199-Г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убликовать настоящее решение и </w:t>
      </w:r>
      <w:hyperlink w:anchor="Par37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нему в газете "Когалымский вестник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Думы города Когалыма от 27.10.2011 N 87-ГД Положение изложено в новой редакции, в которой статьи 8, 9, 10 отсутствую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вступает в силу со дня официального опубликования, за исключением статей 8, 9, частей 9, 12, 13, 15, 17, 18 статьи 10 прилагаемого к настоящему решению Положения, вступающих в силу с 1 января 2008 год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.КАКОТ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12.2007 N 197-Г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ТДЕЛЬНЫХ ВОПРОСАХ ОРГАНИЗАЦИИ И ОСУЩЕСТ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ЮДЖЕТНОГО ПРОЦЕССА В ГОРОДЕ КОГАЛЫ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Думы города Когалыма от 27.10.2011 N 87-ГД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ее Положение об отдельных вопросах организации и осуществления бюджетного процесса в городе Когалыме (далее - Положение) разработано в соответствии с Бюджетн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в целях регулирования бюджетных правоотношений, возникающих при составлении и рассмотрении, утверждении и исполнении бюджета города Когалыма (далее - бюджет города), осуществлении муниципального финансового контроля, составлении отчета об исполнении бюджета города, его внешней проверки, рассмотрении и утверждении годового отчета об исполнении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настоящем Положении используются понятия и термины, предусмотренные Бюджетным </w:t>
      </w:r>
      <w:hyperlink r:id="rId1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астниками бюджетного процесса города Когалыма являются - Дума города Когалыма, Глава города Когалыма, Контрольно-счетная палата города Когалыма, Администрация города Когалыма, Комитет финансов Администрации города Когалыма, главные распорядители средств бюджета города Когалыма, главные администраторы доходов бюджета города Когалыма и главные администраторы источников финансирования дефицита бюджета города Когалыма (далее также совместно именуемые - главные администраторы бюджетных средств), получатели средств бюджета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 Полномочия участников бюджетного процесса города Когалыма определяются Бюджетным </w:t>
      </w:r>
      <w:hyperlink r:id="rId11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нормативными правовыми актами Российской Федерации, </w:t>
      </w:r>
      <w:hyperlink r:id="rId12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города Когалыма, настоящим Положением и другими нормативными правовыми актам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Бюджет города и годовой отчет об его исполнении утверждаются в форме решений Думы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Бюджет города составляется и утверждается сроком на три года -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Решение Думы города Когалыма о бюджете города вступает в силу с 1 января и действует по 31 декабря финансового года, если иное не предусмотрено Бюджетным </w:t>
      </w:r>
      <w:hyperlink r:id="rId1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(или) решением Думы города Когалыма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составления проекта решения Дум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бюджете города на очередной финансов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лановый период (далее - проект решения о бюджете гор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проекте решения о бюджете города должны содержать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главных администраторов доходо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чень главных администраторов источников финансирования дефицита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пределение бюджетных ассигнований по разделам, подразделам, целевым статьям и видам расходов классификации расходов бюджета города в ведомственной структуре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чень главных распорядителей средств бюджета города в составе ведомственной структуры расходо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сточники финансирования дефицита бюджета город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еречень реализуемых целевых и ведомственных программ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рядок и сроки составления прогноза социально-экономического развития города Когалыма, проекта бюджета города Когалыма, иных документов и материалов, составляемых одновременно с проектом бюджета города Когалыма, устанавливаются Администрацией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ешения Думы города Когалыма о внесении изменений в муниципальные правовые акты о местных налогах и сборах, приводящие к изменению доходов бюджета города и вступающие в силу в очередном финансовом году, должны быть приняты до дня внесения в Думу города Когалыма проекта решения о бюджете на очередной финансовый год, в срок, не позднее 15 ок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Бюджетные ассигнования на осуществление бюджетных инвестиций в объекты капитального строительства муниципальной собственности города Когалыма отражаются в решении о бюджете города и в составе сводной бюджетной росписи бюджета города в составе ведомственной структуры расходов суммарно по соответствующему виду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рассмотр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а решения о бюджете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роект решения о бюджете города в срок не позднее чем за 30 дней до дня рассмотрения Думой города Когалыма выносится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дминистрация города Когалыма вносит проект решения о бюджете города в Думу города Когалыма не позднее 15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дновременно с проектом решения о бюджете города в Думу города Когалым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новные направления бюджетной и налогов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варительные итоги социально-экономического развития города Когалыма за истекший период текущего финансового года и ожидаемые итоги социально-экономического развития города Когалыма з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гноз социально-экономического развития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огноз основных характеристик (общий объем доходов, общий объем расходов, дефицит (профицит) бюджета) города Когалым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яснительная записка к проекту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ерхний предел муниципального долга на конец очередного финансового года и конец каждого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оекты программ муниципальных гарантий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ценка ожидаемого исполнения бюджета города Когалыма на текущи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роект бюджетной сметы Думы города Когалыма, представляемой в случае возникновения разногласий с Комитетом финансов Администрации города Когалыма в отношении указанной бюджетной см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4. Одновременно с проектом решения о бюджете города Администрация города Когалыма вносит в Думу города Когалыма проекты решений Думы города Когалыма об изменении сроков вступления в силу (приостановлении действия) в очередном финансовом году и плановом периоде отдельных положений решений Думы города Когалыма, не обеспеченных источниками финансирования в очередном финансовом году и (или) плановом периоде,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оект решения о бюджете города в течение 1 дня со дня его получения направляется Председателем Думы города в Контрольно-счетную палату города Когалыма для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Контрольно-счетная палата города Когалыма (далее - Контрольно-счетная палата) в течение 10 календарных дней со дня получения проекта бюджета города предоставляет в Думу города Когалыма и Администрацию города Когалыма заключение о соответствии проекта решения Думы города о бюджете города, представленных документов и материалов требованиям Бюджетного </w:t>
      </w:r>
      <w:hyperlink r:id="rId1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оект решения о бюджете города рассматривается Думой города Когалыма с учетом результатов публичных слушаний и заключени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Дума города Когалыма вправе заслушивать должностных лиц Администрации города Когалыма, главных распорядителей средств бюджета города Когалыма, главных администраторов бюджетных средств по вопросам, возникшим по проекту бюджета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Решение о бюджете города принимается Думой города Когалыма не позднее 1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инятое Думой города Когалыма решение о бюджете города подлежит официальному опубликованию и размещению на официальном сайте Администрации города Когалыма в сети Интернет (www.admkogalym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Временное управление бюджетом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Временное управление бюджетом города Когалыма осуществляется в случаях и в порядке, определенных Бюджетным </w:t>
      </w:r>
      <w:hyperlink r:id="rId1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Внесение изменений в решение о бюджете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Администрация города Когалыма разрабатывает и представляет в Думу города Когалыма проекты решений о внесении изменений в решение о бюджете города в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Одновременно с проектом решения о внесении изменений в решение о бюджете город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б исполнении бюджета города за истекший отчетный период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яснительная записка с обоснованием предлагаемых изменений в решение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случае снижения в соответствии с ожидаемыми итогами социально-экономического развития города Когалыма в текущем финансовом году прогнозируемого на текущий финансовый год общего объема доходов бюджета города более чем на 15 процентов по сравнению с объемом указанных доходов, предусмотренным решением о бюджете города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внесении в Думу города Когалыма проекта решения о внесении изменений в решение о бюджете города, предусматривающего признание утратившими силу положений решения о бюджете города в части, относящейся к плановому периоду, уточненный прогноз социально-экономического развития города Когалыма в плановом периоде не пред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роект решения Думы города Когалыма о внесении изменений в решение о бюджете города в течение 1 дня со дня его получения направляется Председателем Думы города в Контрольно-счетную палату города для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исполнения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Исполнение бюджета города в соответствии с Бюджетным </w:t>
      </w:r>
      <w:hyperlink r:id="rId1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еспечивается Администрацией города Когалыма и организуется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рганизация исполнения бюджета города возлагается на Комитет финансов Администрации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Комитет финансов Администрации города Когалыма вправе вносить изменения в сводную бюджетную роспись без внесения изменений в решение о бюджете в случаях, определенных Бюджетным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тчеты об исполнении бюджета города Когалыма за первый квартал, полугодие и девять месяцев утверждаются Администрацией города Когалыма. Отчет об исполнении бюджета города за финансовый год утверждается решением Думы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Администрация города Когалыма ежеквартально в течение двух месяцев, следующих за отчетным кварталом, представляет в Думу города Когалыма отчет об исполнении бюджета города за отчетный период с приложением пояснительной записк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остановление Администрации города Когалыма об исполнении бюджета города Когалыма за первый квартал, полугодие и девять месяцев в течение 1 дня со дня его получения направляется Председателем Думы города в Контрольно-счетную па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орядок предоставления, осуществления внешней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тверждения годового отчета об исполнении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Годовой отчет об исполнении бюджета города до его рассмотрения в Думе города Когалыма подлежит внешней проверке, включающей внешнюю проверку бюджетной отчетности главных администраторов бюджетных средств местного бюджета и подготовку заключения на годовой отчет об исполнении бюджета города, осуществляемой Контрольно-счетной па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нешняя проверка годового отчета об исполнении бюджета города Когалыма осуществляется до рассмотрения годового отчета об исполнении бюджета города Думой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Администрация города Когалыма представляет в Думу города Когалыма годовой отчет об исполнении бюджета города не позднее 1 апреля текущего года. Одновременно с годовым отчетом об исполнении бюджета города Когалыма представляется проект решения Думы города Когалыма об исполнении бюджета города, иная бюджетная отчетность об исполнении бюджета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К проекту решения об исполнении бюджета города прилагаются отдельные приложения, содержащие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ходы бюджета по кодам классификации до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оходы бюджета по кодам видов доходов, подвидов доходов, </w:t>
      </w:r>
      <w:hyperlink r:id="rId18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операций сектора государственного управления, относящихся к доходам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ходы бюджета по ведомствен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ходы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источники финансирования дефицита бюджета по кодам групп, подгрупп, статей, видам источников финансирования дефицитов бюджетов </w:t>
      </w:r>
      <w:hyperlink r:id="rId19">
        <w:r>
          <w:rPr>
            <w:rStyle w:val="InternetLink"/>
            <w:rFonts w:cs="Calibri"/>
            <w:color w:val="0000FF"/>
          </w:rPr>
          <w:t>классификации</w:t>
        </w:r>
      </w:hyperlink>
      <w:r>
        <w:rPr>
          <w:rFonts w:cs="Calibri"/>
        </w:rPr>
        <w:t xml:space="preserve">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оект решения об исполнении бюджета города не позднее чем за 30 дней до дня рассмотрения Думой города Когалыма выносится на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дновременно с годовым отчетом об исполнении бюджета города в Думу города Когалыма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тоги социально-экономического развития города Когалыма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я о расходовании средств резервного фонда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я о предоставлении и погашении бюджетных кред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я о предоставленных муниципальных гарантиях города Когалы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я о внутренних заимствованиях города Когалыма по видам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формация о состоянии муниципального долга города Когалыма на первый и последний день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Проект решения Думы города Когалыма об исполнении бюджета города Когалыма в течение 1 дня со дня его получения направляется Председателем Думы города Когалыма в Контрольно-счетную па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Заключение на годовой отчет об исполнении бюджета города подготавливается Контрольно-счетной палатой в срок, не превышающий один месяц со дня его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Заключение на годовой отчет об исполнении бюджета города направляется Контрольно-счетной палатой одновременно председателю Думы города Когалыма и в Администрацию города Когалы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Дума города Когалыма рассматривает годовой отчет об исполнении бюджета города в срок, не превышающий 30 дней со дня предоставления документов и материалов, обязательных для представления с годовым отчетом об исполнении бюджета города Когалыма, результатов внешней проверки указанного отчета, результатов публичных слушаний и принимает решение о принятии либо отклонении решения об исполнении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 случае отклонения Думой города Когалыма решения об исполнении бюджета города решение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Принятое Думой города Когалыма решение об исполнении бюджета города подлежит официальному опубликованию и размещению на официальном сайте Администрации города Когалыма в сети Интернет (www.admkogalym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8F3CA4D8B36038E85425A3852B20AEB771AE348FA885E19BB3F27F1C44FCB5981433E5D4C007FE611E1V7T4K" TargetMode="External"/><Relationship Id="rId3" Type="http://schemas.openxmlformats.org/officeDocument/2006/relationships/hyperlink" Target="consultantplus://offline/ref=26A8F3CA4D8B36038E855C572E3EE505EC7F45E84DF4870044E4647AA6CD459C1ECE1A74V1T9K" TargetMode="External"/><Relationship Id="rId4" Type="http://schemas.openxmlformats.org/officeDocument/2006/relationships/hyperlink" Target="consultantplus://offline/ref=26A8F3CA4D8B36038E85425A3852B20AEB771AE347F38B521ABB3F27F1C44FCB5981433E5D4C007FE717E2V7T7K" TargetMode="External"/><Relationship Id="rId5" Type="http://schemas.openxmlformats.org/officeDocument/2006/relationships/hyperlink" Target="consultantplus://offline/ref=26A8F3CA4D8B36038E85425A3852B20AEB771AE34BF38D5219BB3F27F1C44FCBV5T9K" TargetMode="External"/><Relationship Id="rId6" Type="http://schemas.openxmlformats.org/officeDocument/2006/relationships/hyperlink" Target="consultantplus://offline/ref=26A8F3CA4D8B36038E85425A3852B20AEB771AE34BF38D571ABB3F27F1C44FCBV5T9K" TargetMode="External"/><Relationship Id="rId7" Type="http://schemas.openxmlformats.org/officeDocument/2006/relationships/hyperlink" Target="consultantplus://offline/ref=26A8F3CA4D8B36038E85425A3852B20AEB771AE348FA885E19BB3F27F1C44FCB5981433E5D4C007FE611E1V7T4K" TargetMode="External"/><Relationship Id="rId8" Type="http://schemas.openxmlformats.org/officeDocument/2006/relationships/hyperlink" Target="consultantplus://offline/ref=26A8F3CA4D8B36038E85425A3852B20AEB771AE348FA885E19BB3F27F1C44FCB5981433E5D4C007FE611E1V7T4K" TargetMode="External"/><Relationship Id="rId9" Type="http://schemas.openxmlformats.org/officeDocument/2006/relationships/hyperlink" Target="consultantplus://offline/ref=26A8F3CA4D8B36038E855C572E3EE505EC7F45E84DF4870044E4647AA6CD459C1ECE1A7518V4T0K" TargetMode="External"/><Relationship Id="rId10" Type="http://schemas.openxmlformats.org/officeDocument/2006/relationships/hyperlink" Target="consultantplus://offline/ref=26A8F3CA4D8B36038E855C572E3EE505EC7F45E84DF4870044E4647AA6CD459C1ECE1A7518V4T7K" TargetMode="External"/><Relationship Id="rId11" Type="http://schemas.openxmlformats.org/officeDocument/2006/relationships/hyperlink" Target="consultantplus://offline/ref=26A8F3CA4D8B36038E855C572E3EE505EC7F45E84DF4870044E4647AA6CD459C1ECE1A7C1940017EVET0K" TargetMode="External"/><Relationship Id="rId12" Type="http://schemas.openxmlformats.org/officeDocument/2006/relationships/hyperlink" Target="consultantplus://offline/ref=26A8F3CA4D8B36038E85425A3852B20AEB771AE347F38B521ABB3F27F1C44FCBV5T9K" TargetMode="External"/><Relationship Id="rId13" Type="http://schemas.openxmlformats.org/officeDocument/2006/relationships/hyperlink" Target="consultantplus://offline/ref=26A8F3CA4D8B36038E855C572E3EE505EC7F45E84DF4870044E4647AA6VCTDK" TargetMode="External"/><Relationship Id="rId14" Type="http://schemas.openxmlformats.org/officeDocument/2006/relationships/hyperlink" Target="consultantplus://offline/ref=26A8F3CA4D8B36038E855C572E3EE505EC7F45E84DF4870044E4647AA6CD459C1ECE1A7C19430776VET0K" TargetMode="External"/><Relationship Id="rId15" Type="http://schemas.openxmlformats.org/officeDocument/2006/relationships/hyperlink" Target="consultantplus://offline/ref=26A8F3CA4D8B36038E855C572E3EE505EC7F45E84DF4870044E4647AA6CD459C1ECE1A7C19400279VET3K" TargetMode="External"/><Relationship Id="rId16" Type="http://schemas.openxmlformats.org/officeDocument/2006/relationships/hyperlink" Target="consultantplus://offline/ref=26A8F3CA4D8B36038E855C572E3EE505EC7F45E84DF4870044E4647AA6VCTDK" TargetMode="External"/><Relationship Id="rId17" Type="http://schemas.openxmlformats.org/officeDocument/2006/relationships/hyperlink" Target="consultantplus://offline/ref=26A8F3CA4D8B36038E855C572E3EE505EC7F45E84DF4870044E4647AA6CD459C1ECE1A7C19430879VETFK" TargetMode="External"/><Relationship Id="rId18" Type="http://schemas.openxmlformats.org/officeDocument/2006/relationships/hyperlink" Target="consultantplus://offline/ref=26A8F3CA4D8B36038E855C572E3EE505EC7F43EC46F4870044E4647AA6CD459C1ECE1A7C1946027EVETFK" TargetMode="External"/><Relationship Id="rId19" Type="http://schemas.openxmlformats.org/officeDocument/2006/relationships/hyperlink" Target="consultantplus://offline/ref=26A8F3CA4D8B36038E855C572E3EE505EC7F43EC46F4870044E4647AA6CD459C1ECE1A7C1946027EVETF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9:00Z</dcterms:created>
  <dc:creator>Татьяна В. Романишина</dc:creator>
  <dc:description/>
  <dc:language>en-US</dc:language>
  <cp:lastModifiedBy>Светлана С. Васильева</cp:lastModifiedBy>
  <cp:lastPrinted>2013-01-21T16:19:00Z</cp:lastPrinted>
  <dcterms:modified xsi:type="dcterms:W3CDTF">2013-02-12T04:39:00Z</dcterms:modified>
  <cp:revision>2</cp:revision>
  <dc:subject/>
  <dc:title/>
</cp:coreProperties>
</file>