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61785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4» декабря 2013г</w:t>
      </w:r>
      <w:r>
        <w:rPr>
          <w:color w:val="3366FF"/>
          <w:sz w:val="26"/>
          <w:szCs w:val="26"/>
        </w:rPr>
        <w:t xml:space="preserve">.                                                                      </w:t>
      </w:r>
      <w:r>
        <w:rPr>
          <w:color w:val="3366FF"/>
          <w:sz w:val="26"/>
          <w:szCs w:val="26"/>
          <w:u w:val="single"/>
        </w:rPr>
        <w:t>№363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aps/>
          <w:color w:val="3366FF"/>
          <w:sz w:val="26"/>
          <w:szCs w:val="26"/>
        </w:rPr>
      </w:pPr>
      <w:r>
        <w:rPr>
          <w:caps/>
          <w:color w:val="3366FF"/>
          <w:sz w:val="26"/>
          <w:szCs w:val="26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шение Думы города Когалыма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07 № 197-Г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Бюджетного кодекса Российской Федерации, статьями 40, 41 Устава города Когалыма, решением Думы города Когалыма от 26.09.2013 № 324-ГД «О внесении изменений и дополнений           в решение Думы города Когалыма от 29.09.2011 № 76-ГД», в целях регулирования отдельных вопросов в сфере организации бюджетного процесса в городе Когалыме, Дума города Когалы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Думы города Когалыма от 11.12.2007 № 197-ГД                     «Об утверждении Положения об отдельных вопросах организации и осуществления бюджетного процесса в городе Когалыме»                                     (далее – Положение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81" w:leader="none"/>
        </w:tabs>
        <w:ind w:firstLine="709"/>
        <w:jc w:val="both"/>
        <w:rPr/>
      </w:pPr>
      <w:r>
        <w:rPr>
          <w:sz w:val="26"/>
          <w:szCs w:val="26"/>
        </w:rPr>
        <w:t>1.1. Пункт 3.1. Положения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Проект решения о бюджете города до рассмотрения Думой города Когалыма выносится на публичные слушания.»</w:t>
      </w:r>
      <w:r>
        <w:rPr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Раздел 7 Положения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Порядок предоставления, осуществления внешней проверк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тверждения годового отчета об исполнении бюджета гор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Годовой отчет об исполнении бюджета города до его рассмотрения в Думе города Когалыма подлежит внешней проверке, включающей внешнюю проверку бюджетной отчетности главных администраторов бюджетных средств местного бюджета и подготовку заключения на годовой отчет об исполнении бюджета города, осуществляемой Контрольно-счетной палат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Администрация города Когалыма представляет годовой отчет об исполнении бюджета города для проведения внешней проверки и подготовки заключения в Контрольно-счетную палату не позднее 1 апре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нешняя проверка годового отчета об исполнении бюджета города осуществляется в соответствии с решением Думы города Когалыма от 11.03.2012 № 125-ГД «Об утверждении Положения о проведении внешней проверки годового отчета об исполнении бюджета города Когалым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Заключение на годовой отчет об исполнении бюджета города подготавливается Контрольно-счетной палатой в срок, не превышающий одного месяца со дня его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Заключение на годовой отчет об исполнении бюджета города направляется Контрольно-счетной палатой одновременно в Думу города Когалыма и Администрацию города Когалы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Годовой отчет об исполнении бюджета города в форме проекта решения Думы города Когалыма об исполнении бюджета города за отчетный финансовый год (далее - проект решения об исполнении бюджета города) вносится Администрацией города Когалыма в Думу города Когалыма не позднее 1 мая текущего год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7.7. К проекту решения об исполнении бюджета города прилагаются отдельные приложения, содержащие следующие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бюджета по ведомственной структу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Одновременно с годовым отчетом об исполнении бюджета города в Думу города Когалыма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тоги социально-экономического развития города Когалыма за отчетны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ация о расходовании средств резервного фонда города Когалы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формация о предоставлении и погашении бюджетных креди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 о предоставленных муниципальных гарантиях города Когалы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нформация о внутренних заимствованиях города Когалыма по видам заимствован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) информация о состоянии муниципального долга города Когалыма на первый и последний день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Проект решения об исполнении бюджета города до дня рассмотрения Думой города Когалыма выносится на публичные слуш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7.10. Дума города Когалыма рассматривает годовой отчет об исполнении бюджета города в срок, не превышающий 30 дней со дня предоставления документов и материалов, обязательных для представления с годовым отчётом об исполнении бюджета города Когалыма, результатов внешней проверки указанного отчета, результатов публичных слушаний и принимает решение о принятии либо отклонении решения об исполнении бюджет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В случае отклонения Думой города Когалыма решения об исполнении бюджета города, решение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Принятое Думой города Когалыма решение об исполнении бюджета города подлежит официальному опубликованию и размещению на официальном сайте Администрации города Когалыма в сети Интернет (www.admkogalym.ru)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Когалыма                            </w:t>
        <w:tab/>
        <w:t xml:space="preserve">                     Н.Н.Пальч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29:00Z</dcterms:created>
  <dc:creator>FinDohod2</dc:creator>
  <dc:description/>
  <cp:keywords/>
  <dc:language>en-US</dc:language>
  <cp:lastModifiedBy>Борис Марина Владимировна</cp:lastModifiedBy>
  <cp:lastPrinted>2013-12-24T21:02:00Z</cp:lastPrinted>
  <dcterms:modified xsi:type="dcterms:W3CDTF">2013-12-25T03:15:00Z</dcterms:modified>
  <cp:revision>112</cp:revision>
  <dc:subject/>
  <dc:title>РЕШЕНИЕ</dc:title>
</cp:coreProperties>
</file>