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5810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0"/>
        </w:rPr>
      </w:pPr>
      <w:r>
        <w:rPr>
          <w:rFonts w:cs="Times New Roman" w:ascii="Times New Roman" w:hAnsi="Times New Roman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1" w:hanging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1" w:hanging="0"/>
        <w:rPr/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От «24» февраля 2016г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640-ГД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Югр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.09.2013 №320-Г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06.10.2003 №131-ФЗ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орода Когалыма, Дума города Когалыма РЕШИЛ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26.09.2013 №320-ГД                      «Об утверждении Порядка установления тарифов на услуги (работы), предоставляемые (выполняемые) муниципальными предприятиями и учреждениями в городе Когалыме» (далее – решение)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пункта 2.2 раздела 2 приложения к решению после слов «индексов-дефляторов» дополнить словами «, согласно утверждённому Министерством экономического развития Российской Федерации прогнозу социально-экономического развития Российской Федерации на определенный период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5 раздела 3 приложения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 Процедура установления тарифов и перечень необходимых документов для установления тарифов устанавливается муниципальными правовыми актами Администрации города Когалым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решение в газете «Ког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9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А.Ю.Говорищев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9498CC3E91F02BCF15A54C874FB3CD4E9F1B20BC6149C78F62D7FFC0EF35AEECW1e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Власова Елена Михайловна</dc:creator>
  <dc:description/>
  <cp:keywords/>
  <dc:language>en-US</dc:language>
  <cp:lastModifiedBy>Киямова Юлия Валерьевна</cp:lastModifiedBy>
  <cp:lastPrinted>2016-02-02T09:41:00Z</cp:lastPrinted>
  <dcterms:modified xsi:type="dcterms:W3CDTF">2016-02-25T11:38:00Z</dcterms:modified>
  <cp:revision>12</cp:revision>
  <dc:subject/>
  <dc:title/>
</cp:coreProperties>
</file>