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689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становление Администраци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города Когалым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5.2012 №120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2.1, 2.4 решения Думы города Когалыма                     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24.05.2012 №1206 «Об утверждении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(далее – Постановление)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я Администрации города Когалыма от 05.06.2015 №1696 «О внесении изменения в постановление Администрации города Когалыма от 24.05.2012 №1206», от 29.06.2015 №1982 «О внесении изменения в постановление Администрации города Когалыма от 24.05.2012 №1206», от 09.11.2015 №3267 «О внесении изменения в постановление Администрации города Когалыма от 24.05.2012 №1206»,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sz w:val="26"/>
          <w:szCs w:val="26"/>
        </w:rPr>
        <w:t>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552" w:right="567" w:gutter="0" w:header="0" w:top="426" w:footer="21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7.06.2016 №168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имущества для поддержки субъектов малого и среднего предпринимательства и организаций, образующих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раструктуру поддержки субъектов малого и среднего предпринимательства, не подлежащего приватизаци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34"/>
        <w:gridCol w:w="4331"/>
        <w:gridCol w:w="1166"/>
        <w:gridCol w:w="1681"/>
        <w:gridCol w:w="1595"/>
        <w:gridCol w:w="1728"/>
      </w:tblGrid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движимого имуществ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ижимого имущества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м 499 к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9 603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м 601 к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9 603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206067 гос.№ м 112 х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4 225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206068 гос.№ н 514 а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7 75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.№ с 528 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. № с 527 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МАЗ 206068 гос. №н 513 а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057 75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206068 гос. № р 843 а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8 09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МАЗ-206068 гос. № Х 346 А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9 865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расчетно-информационный центр и энергосбы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, 16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15 000,00</w:t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«Административном здании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567" w:gutter="0" w:header="0" w:top="567" w:footer="284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3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в Административном здании (подвал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68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1 874,58</w:t>
            </w:r>
          </w:p>
        </w:tc>
      </w:tr>
      <w:tr>
        <w:trPr>
          <w:trHeight w:val="3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чный бокс №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 2, строение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715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здание №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 2, строение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501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- помещение №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15 071,2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склад (контейнеры передвижные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 74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«Котельная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711,00</w:t>
            </w:r>
          </w:p>
        </w:tc>
      </w:tr>
      <w:tr>
        <w:trPr>
          <w:trHeight w:val="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3 318,25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здания «Хлебозавод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дом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2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351,50</w:t>
            </w:r>
          </w:p>
        </w:tc>
      </w:tr>
      <w:tr>
        <w:trPr>
          <w:trHeight w:val="3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со стационаро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Янтарн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0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3 411,0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95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68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68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284" w:bottom="25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к смотрител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9 605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 537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83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4.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862,69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, квартира 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3 329,3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е шоссе, дом 1, квартира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8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4 327,4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орожников, дом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68 680,78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,  дом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9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38 672,68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,  дом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52 921,7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дом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63 977,26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10, помещ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39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852,57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1 151,23</w:t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3 344,77</w:t>
            </w:r>
          </w:p>
        </w:tc>
      </w:tr>
      <w:tr>
        <w:trPr>
          <w:trHeight w:val="1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-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18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669,2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- 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30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324,85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284" w:bottom="2552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Центральный тепловой пункт – 46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адостроите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 422,35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Кафе «Дельфи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олнечный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000,00</w:t>
            </w:r>
          </w:p>
        </w:tc>
      </w:tr>
      <w:tr>
        <w:trPr>
          <w:trHeight w:val="1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технического обслужи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проспект Нефтяников,  дом 1А/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5,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00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безтумбов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77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двухтумбов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2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ое устройство 220В:12в:1-1,8А:36К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4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воздухораз-дат.для гр.а/м до 10ат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,00</w:t>
            </w:r>
          </w:p>
        </w:tc>
      </w:tr>
      <w:tr>
        <w:trPr>
          <w:trHeight w:val="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 напольный 10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9,49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щик масла пневматический с опускаемой вороной «Flexbimec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16,10</w:t>
            </w:r>
          </w:p>
        </w:tc>
      </w:tr>
      <w:tr>
        <w:trPr>
          <w:trHeight w:val="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ник П-187 (2-х стоечный г/п 5т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372,88</w:t>
            </w:r>
          </w:p>
        </w:tc>
      </w:tr>
      <w:tr>
        <w:trPr>
          <w:trHeight w:val="1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284" w:bottom="25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4-х стоечный ОМ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83,9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ерса пневмогидравлическ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48,31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 развал-схож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78,81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для подбора автоэма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711,86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д/правки скрыт.полостей FY7000 с тележк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77,97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для правки кузов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50,85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пособление калибровочно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1,62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замены жидкости в АКП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23,73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ра Окрасочно-сушильная  (7,2*3,96*2,9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 782,00</w:t>
            </w:r>
          </w:p>
        </w:tc>
      </w:tr>
      <w:tr>
        <w:trPr>
          <w:trHeight w:val="1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рессор 1000л.м,500л,10Ат 11кВт,380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52,00</w:t>
            </w:r>
          </w:p>
        </w:tc>
      </w:tr>
      <w:tr>
        <w:trPr>
          <w:trHeight w:val="4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284" w:bottom="2552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установка а/м 2 сипов. устр,10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76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4-х стоечн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26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улица Молодёжная, дом 7, офис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579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226,8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улица Молодёжная, дом 2, квартира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654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60,7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здания «Культурно-досуговый центр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5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29 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здания «Культурно- досуговый центр» (1205 ед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64 945,43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- 32 (ЦТП-32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проезд Сопочинского, 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87,73</w:t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дом 10, квартира 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53/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795,54</w:t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3, офис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580/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384,73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-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6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529,39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Столярный цех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втомобилистов, дом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01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АРМ №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Геофизиков, 2 корпус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845,12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огалым, 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ица Степана Повха, дом 12, офис 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284" w:bottom="2552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рпу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ог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кинская, дом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 635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бытовых услу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ог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10/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3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57 989,66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ые помещения в части №3 строения «Административное здание комитета по охране окружающей среды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ибирская, дом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653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9 434,3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</w:t>
      </w:r>
    </w:p>
    <w:sectPr>
      <w:type w:val="continuous"/>
      <w:pgSz w:orient="landscape" w:w="16838" w:h="11906"/>
      <w:pgMar w:left="567" w:right="567" w:gutter="0" w:header="0" w:top="567" w:footer="284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1:00Z</dcterms:created>
  <dc:creator>BelousovaZA</dc:creator>
  <dc:description/>
  <cp:keywords/>
  <dc:language>en-US</dc:language>
  <cp:lastModifiedBy>Немыкина Ольга Викторовна</cp:lastModifiedBy>
  <cp:lastPrinted>2016-06-20T15:48:00Z</cp:lastPrinted>
  <dcterms:modified xsi:type="dcterms:W3CDTF">2016-06-20T11:13:00Z</dcterms:modified>
  <cp:revision>19</cp:revision>
  <dc:subject/>
  <dc:title>ПРОЕКТ</dc:title>
</cp:coreProperties>
</file>