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  <w:lang w:eastAsia="en-US"/>
        </w:rPr>
        <w:drawing>
          <wp:anchor behindDoc="1" distT="36830" distB="36830" distL="6400800" distR="6400800" simplePos="0" locked="0" layoutInCell="0" allowOverlap="1" relativeHeight="4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От «29»  июня  2015 г.                                                             №1982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остановление Администрации город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галыма от 24.05.2012 №1206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ами 2.1, 2.4 решения Думы города Когалыма                      от 27.02.2012 №123-ГД «Об утверждении Порядка формирования, ведения, опубликования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города Когалыма от 24.05.2012 №1206 «Об утверждении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 (далее – Постановление)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города Когалыма от 12.08.2014 №2035 «О внесении изменения в постановление Администрации города Когалыма от 24.05.2012 №1206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 w:val="false"/>
          <w:sz w:val="26"/>
          <w:szCs w:val="26"/>
        </w:rPr>
        <w:t>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председатель КУМИ</w:t>
        <w:tab/>
        <w:tab/>
        <w:tab/>
        <w:tab/>
        <w:t>А.В.Ковальчук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и.о.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552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УМИ.</w:t>
      </w:r>
    </w:p>
    <w:p>
      <w:pPr>
        <w:pStyle w:val="Normal"/>
        <w:ind w:left="118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118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118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огалыма</w:t>
      </w:r>
    </w:p>
    <w:p>
      <w:pPr>
        <w:pStyle w:val="Normal"/>
        <w:ind w:left="118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9.06.2015 №198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334"/>
        <w:gridCol w:w="4331"/>
        <w:gridCol w:w="1166"/>
        <w:gridCol w:w="1681"/>
        <w:gridCol w:w="1595"/>
        <w:gridCol w:w="1728"/>
      </w:tblGrid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едвижимого имуществ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вижимого имущества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З-5256 гос.№ м 499 к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9 603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З-5256 гос.№ м 601 к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9 603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-206067 гос.№ м 112 х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4 225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-206068 гос.№ н 514 а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7 750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3 гос.№ с 528 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000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3 гос. №  с 527 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000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МАЗ 206068 гос. №н 513 а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7 750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-206068 гос. № р 843 а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30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08 090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МАЗ-206068 гос. № Х 346 А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3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9 865,0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расчетно-информационный центр и энергосбы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ра, 16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3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15 000,00</w:t>
            </w:r>
          </w:p>
        </w:tc>
      </w:tr>
      <w:tr>
        <w:trPr>
          <w:trHeight w:val="3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«Административном здании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4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в Административном здании (подвал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68/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1 874,58</w:t>
            </w:r>
          </w:p>
        </w:tc>
      </w:tr>
      <w:tr>
        <w:trPr>
          <w:trHeight w:val="3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очный бокс № 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ховское шоссе, 2, строение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1 715,00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здание №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ховское шоссе, 2, строение 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 501,00</w:t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276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35"/>
        <w:gridCol w:w="4332"/>
        <w:gridCol w:w="1166"/>
        <w:gridCol w:w="1680"/>
        <w:gridCol w:w="1595"/>
        <w:gridCol w:w="1728"/>
      </w:tblGrid>
      <w:tr>
        <w:trPr>
          <w:trHeight w:val="2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№2 строения Здание «Дворец бракосочетания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435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65 018,79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- помещение № 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ефтяников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9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415 071,22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№1 здания «Хлебозавод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2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092/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72 560,5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й склад (контейнеры передвижные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2А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0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7 740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«Котельная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2а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0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711,00</w:t>
            </w:r>
          </w:p>
        </w:tc>
      </w:tr>
      <w:tr>
        <w:trPr>
          <w:trHeight w:val="2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ефтяников, 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9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3 318,25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№2 здания «Хлебозавод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дом2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092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 351,50</w:t>
            </w:r>
          </w:p>
        </w:tc>
      </w:tr>
      <w:tr>
        <w:trPr>
          <w:trHeight w:val="3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со стационаро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Янтарная,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0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3 411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градская, 65 квартира 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701/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947,23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95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264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264,00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264,00</w:t>
            </w:r>
          </w:p>
        </w:tc>
      </w:tr>
      <w:tr>
        <w:trPr>
          <w:trHeight w:val="1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264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68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68,0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276" w:footer="284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35"/>
        <w:gridCol w:w="4332"/>
        <w:gridCol w:w="1166"/>
        <w:gridCol w:w="1680"/>
        <w:gridCol w:w="1595"/>
        <w:gridCol w:w="1728"/>
      </w:tblGrid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к смотрител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9 605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н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 537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783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43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 862,69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Шмидта, дом 10, квартира 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8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3 329,30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е шоссе, дом 1, квартира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8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4 327,42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лимпийская, дом 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1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73 707,98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орожников, дом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68 680,78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кольный эта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абережная,  дом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9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38 672,68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кольный эта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ирокая,  дом 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98 160,2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кольный эта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абережная,  дом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52 921,72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ефтяников, дом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9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63 977,26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, дом 10, помещение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639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852,57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Шмидта, дом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878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81 151,23</w:t>
            </w:r>
          </w:p>
        </w:tc>
      </w:tr>
      <w:tr>
        <w:trPr>
          <w:trHeight w:val="3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Шмидта, дом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878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33 344,77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276" w:footer="284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35"/>
        <w:gridCol w:w="4332"/>
        <w:gridCol w:w="1166"/>
        <w:gridCol w:w="1680"/>
        <w:gridCol w:w="1595"/>
        <w:gridCol w:w="1728"/>
      </w:tblGrid>
      <w:tr>
        <w:trPr>
          <w:trHeight w:val="1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тепловой пункт -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18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669,22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тепловой пункт - 3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, 30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 324,85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Центральный тепловой пункт – 46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радостроител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 422,35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Кафе «Дельфи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Солнечный,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000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в части №1 административного зд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ра, 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407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2 444,71</w:t>
            </w:r>
          </w:p>
        </w:tc>
      </w:tr>
      <w:tr>
        <w:trPr>
          <w:trHeight w:val="1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технического обслужи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 проспект Нефтяников,  дом 1А/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5,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00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безтумбовы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77,00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двухтумбовы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02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ное устройство 220В:12в:1-1,8А:36К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54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а воздухораз-дат.для гр.а/м до 10ат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50,00</w:t>
            </w:r>
          </w:p>
        </w:tc>
      </w:tr>
      <w:tr>
        <w:trPr>
          <w:trHeight w:val="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 напольный 10т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9,49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щик масла пневматический с опускаемой вороной «Flexbimec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16,10</w:t>
            </w:r>
          </w:p>
        </w:tc>
      </w:tr>
      <w:tr>
        <w:trPr>
          <w:trHeight w:val="3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ник П-187 (2-х стоечный г/п 5т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372,88</w:t>
            </w:r>
          </w:p>
        </w:tc>
      </w:tr>
      <w:tr>
        <w:trPr>
          <w:trHeight w:val="1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слесарный двухтумбовый с ниш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слесарный двухтумбовый с ниш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276" w:footer="284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35"/>
        <w:gridCol w:w="4332"/>
        <w:gridCol w:w="1166"/>
        <w:gridCol w:w="1680"/>
        <w:gridCol w:w="1595"/>
        <w:gridCol w:w="1728"/>
      </w:tblGrid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слесарный двухтумбовый с ниш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слесарный двухтумбовый с ниш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слесарный двухтумбовый с ниш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ёмник 4-х стоечный ОМ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383,9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верса пневмогидравлическ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48,31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д развал-схож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678,81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для подбора автоэмал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711,86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д/правки скрыт.полостей FY7000 с тележк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77,97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для правки кузов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50,85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пособление калибровочно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1,62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замены жидкости в АКП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423,73</w:t>
            </w:r>
          </w:p>
        </w:tc>
      </w:tr>
      <w:tr>
        <w:trPr>
          <w:trHeight w:val="2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ра Окрасочно-сушильная  (7,2*3,96*2,9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5 782,00</w:t>
            </w:r>
          </w:p>
        </w:tc>
      </w:tr>
      <w:tr>
        <w:trPr>
          <w:trHeight w:val="1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рессор 1000л.м,500л,10Ат 11кВт,380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152,00</w:t>
            </w:r>
          </w:p>
        </w:tc>
      </w:tr>
      <w:tr>
        <w:trPr>
          <w:trHeight w:val="4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ёмник 2-х стоечный для легк.а-м с напольной рам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50,00</w:t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ёмник  2-х стоечный для легк.а-м с напольной рам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50,0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276" w:footer="284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35"/>
        <w:gridCol w:w="4332"/>
        <w:gridCol w:w="1166"/>
        <w:gridCol w:w="1680"/>
        <w:gridCol w:w="1595"/>
        <w:gridCol w:w="1728"/>
      </w:tblGrid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ёмник  2-х стоечный для легк.а-м с напольной рам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50,00</w:t>
            </w:r>
          </w:p>
        </w:tc>
      </w:tr>
      <w:tr>
        <w:trPr>
          <w:trHeight w:val="2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ёмник 2-х стоечный для легк.а-м с напольной рам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50,00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установка а/м 2 сипов. устр,10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276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ёмник 4-х стоечны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126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 улица Молодёжная, дом 7, офис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579/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 226,8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 улица Молодёжная, дом 2, квартира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654/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60,7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№2 здания «Культурно-досуговый центр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15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29 000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й комплекс здания «Культурно- досуговый центр» (1205 ед.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64 945,43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тепловой пункт - 32 (ЦТП-32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 проезд Сопочинского, 7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87,73</w:t>
            </w:r>
          </w:p>
        </w:tc>
      </w:tr>
      <w:tr>
        <w:trPr>
          <w:trHeight w:val="3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дом 10, квартира 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653/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795,54</w:t>
            </w:r>
          </w:p>
        </w:tc>
      </w:tr>
      <w:tr>
        <w:trPr>
          <w:trHeight w:val="3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, дом 3, офис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580/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384,73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-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, дом 6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529,39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Столярный цех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втомобилистов, дом 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1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01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АРМ №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Геофизиков, 2 корпус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8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845,1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continuous"/>
      <w:pgSz w:orient="landscape" w:w="16838" w:h="11906"/>
      <w:pgMar w:left="567" w:right="567" w:gutter="0" w:header="0" w:top="1276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1:00Z</dcterms:created>
  <dc:creator>BelousovaZA</dc:creator>
  <dc:description/>
  <cp:keywords/>
  <dc:language>en-US</dc:language>
  <cp:lastModifiedBy>Подивилова Галина Альбертовна</cp:lastModifiedBy>
  <cp:lastPrinted>2015-06-29T10:36:00Z</cp:lastPrinted>
  <dcterms:modified xsi:type="dcterms:W3CDTF">2015-07-01T11:57:00Z</dcterms:modified>
  <cp:revision>9</cp:revision>
  <dc:subject/>
  <dc:title>ПРОЕКТ</dc:title>
</cp:coreProperties>
</file>